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"/>
        </w:rPr>
        <w:t>&lt;!doctype html public "-//w3c//dtd html 4.0 transitional//en"&gt;</w:t>
      </w:r>
      <w:r>
        <w:rPr>
          <w:rFonts w:cs="Courier New" w:ascii="Courier New" w:hAnsi="Courier New"/>
          <w:b/>
          <w:sz w:val="28"/>
        </w:rPr>
        <w:t>В.А.Гречухин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48"/>
        </w:rPr>
        <w:t>Денежка к денежке,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48"/>
        </w:rPr>
        <w:t>А счастье к счастью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йствие первое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Входит взволнованная Анна Платоновна: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х! Мне опять письмо! На прекрасной Александрийской бумаге! Чернила - с золотой пылью! Почерк - мужественный! Выражения - благородные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(Прижимает письмо к груди, Взолнованная ходит по залу, подносит к лицу…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АННА ПЛАТОНОВНА Аромат - изысканный… То ли запах дальних странствий, то ли тонких вин… Либо левантийского табака… Мир - иной! Да кто же он, таинственный автор? Ах, не знаю…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Купец Серебряков? Нет, хоть начитан, но не столько…. Купец Махаев? Да нет же, слишком галантереен! Офицер Мещерин? Ох, грубоват…. Все про сбрую, да лошадей…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Любуется письмом, убирает, вынимает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 слог! Какой слог! "Моя манящая тайна! Чистая слеза души моей! Лилия моих мечтаний! Невысказуемая сердечная боль моя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Господи, да кто же он, давний прекрасный поклонник? Как мне его разглядеть, такого приверженного и такого далекого?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х, кажется, муж идет! Да, Иван Степанович со своими копеечными треволнениями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(Убирает письмо, уходи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: </w:t>
      </w:r>
      <w:r>
        <w:rPr>
          <w:rFonts w:cs="Courier New" w:ascii="Courier New" w:hAnsi="Courier New"/>
          <w:i/>
          <w:sz w:val="28"/>
        </w:rPr>
        <w:t xml:space="preserve">(Обращаясь к портретам) </w:t>
      </w:r>
      <w:r>
        <w:rPr>
          <w:rFonts w:cs="Courier New" w:ascii="Courier New" w:hAnsi="Courier New"/>
          <w:sz w:val="28"/>
        </w:rPr>
        <w:t>Предки! Я с жестокого финансового ристалища - то есть из купеческого клуба. И - жив.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Пращуры! Что там делалось! Рыцарский турнир! Испанская коррида! Да нет, стенка на стенку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Основоположники! Стенок - две. В одной - все богоспасаемое мышкинское купечество. В другой - Ваш достойный продолжатель, купец второй гильдии Иван Степанович Столбов. Один..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Провозвестники капитализма! Вижу на Ваших честных лицах глубокое сочувствие. Оно - уместно. Той стенке. Они и сейчас ещё утюжат… уже друг друг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 </w:t>
      </w:r>
      <w:r>
        <w:rPr>
          <w:rFonts w:cs="Courier New" w:ascii="Courier New" w:hAnsi="Courier New"/>
          <w:i/>
          <w:sz w:val="28"/>
        </w:rPr>
        <w:t>(Входит)</w:t>
      </w:r>
      <w:r>
        <w:rPr>
          <w:rFonts w:cs="Courier New" w:ascii="Courier New" w:hAnsi="Courier New"/>
          <w:sz w:val="28"/>
        </w:rPr>
        <w:t>: А -а, драгоценный супруг… На сей раз Вы исповедуетесь или похваляетесь? Каковы сегодня Ваши душевные излияния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Самые возвышенные. Над грубой повседневностью они воспаряют аж на три копейк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Господи-господи! Хоть никто посторонний не слышит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 А что скрывать? Я - натура открытая, честная, трогательная в своей искренност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 Ах Вы, агнец невинный… Ах Вы, голубиная душа… И как Вы обретаетесь, как Вы страдаете в этом жестоком мире капитал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 Крест несу. </w:t>
      </w:r>
      <w:r>
        <w:rPr>
          <w:rFonts w:cs="Courier New" w:ascii="Courier New" w:hAnsi="Courier New"/>
          <w:i/>
          <w:sz w:val="28"/>
        </w:rPr>
        <w:t xml:space="preserve">(крестясь) </w:t>
      </w:r>
      <w:r>
        <w:rPr>
          <w:rFonts w:cs="Courier New" w:ascii="Courier New" w:hAnsi="Courier New"/>
          <w:sz w:val="28"/>
        </w:rPr>
        <w:t>Со всем подобающим смирением. Вот сегодня, что я претерпел! С утра они меня три часа тиранил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Родное, кровное отнимал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Три копеечки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Их, родимых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Так Вам бы и поступиться малым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Ма-а-а-лым?! Да разве льзя?! Да я ко всему малому христианскую жалость и сочувствие имею! Вот бредёт мимо заблудшая копеечка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 Вы её хвать! И - изловите. Мимо Вас и грошик не проскочи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Ну, не так ведь! Не так! Не изловлю! Не обижу грубостью это существо малое и премилое! Я приголублю, обласкаю это одинокое создание, эту копеечку, такую сирую и одинокую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х, как трогательно… А далее что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Я её наполню уверенностью, достоинством! И В семье других моих копеечек и рубликов она обретет свое, отнятое у неё глупцами достоинств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Я же им кто, - сирым, одиноким? </w:t>
      </w:r>
      <w:r>
        <w:rPr>
          <w:rFonts w:cs="Courier New" w:ascii="Courier New" w:hAnsi="Courier New"/>
          <w:i/>
          <w:sz w:val="28"/>
        </w:rPr>
        <w:t xml:space="preserve">(Вынимает платок): </w:t>
      </w:r>
      <w:r>
        <w:rPr>
          <w:rFonts w:cs="Courier New" w:ascii="Courier New" w:hAnsi="Courier New"/>
          <w:sz w:val="28"/>
        </w:rPr>
        <w:t>Я же им всем - Отец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Экого нежносердечного спутника жизни мне дал Господь! А не подать ли Вам, нежносердечный Иван Степанович к столу что-то Ваших душевных тонкостей достойно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Гм… Есть основания…. Есть основания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Так Вы купцов … м-м-м-м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: </w:t>
      </w:r>
      <w:r>
        <w:rPr>
          <w:rFonts w:cs="Courier New" w:ascii="Courier New" w:hAnsi="Courier New"/>
          <w:i/>
          <w:sz w:val="28"/>
        </w:rPr>
        <w:t>(кивая)</w:t>
      </w:r>
      <w:r>
        <w:rPr>
          <w:rFonts w:cs="Courier New" w:ascii="Courier New" w:hAnsi="Courier New"/>
          <w:sz w:val="28"/>
        </w:rPr>
        <w:t xml:space="preserve"> М-м-м-м-м… На тыщу кину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Ха-ха-ха! Со всей трогательной добротой! Со всей душевной открытостью! Да за что ж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А-а… а-а… А за нечувствование пульса торговых субвенций. За неулавливание дифференцированности сальдовых колебаний рынка! За предпринимательскую нецивилизованность! Одним словом - за ихнюю дурость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х, ну кто, кроме меня, оценит всю тонкость Вашей души, всю её безмерность - от копеечки до тысячи рублей! Так - шампанского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М-да… конечно…. Субвенции… Дифференциация…. Разорительно! Лучше - цымлянског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Как скажете, повелитель копеечек. Цымлянского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И не берите у купца Плюхина! Дороговато-с… И нашего не надо, оно, знаете ли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С водичкой? Опять с водичкой?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С ключевой! С родниковой! От святого Касьяна возим! Заботясь о мышкинских желудках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Какой позор… И Васеньке все расскажу. Васенька хоть и приёмный сын, а как Вас любит! И во всем поучается. А тут - такой стыд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Нет-нет! Васильюшку это знать не надо. Пока! Посылайте к Плюхину! Самаго дорогого! Букет что бы! Денег не жалейте! Пусть Плюхин подавится… Ох, сердце…. Ой, денег жалко…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Анна Платоновна обмахивает его платочком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Ой, не легче… Не то, не то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 xml:space="preserve">(Целует его) </w:t>
      </w:r>
      <w:r>
        <w:rPr>
          <w:rFonts w:cs="Courier New" w:ascii="Courier New" w:hAnsi="Courier New"/>
          <w:sz w:val="28"/>
        </w:rPr>
        <w:t>Так?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20185" cy="444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9550" cy="438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438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350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19550" cy="438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438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Повторите лечение… Ой, полегчало.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Экая натура нежная: из-за копейки - чуть не удар! Ну, хоть сынок-то не таков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Толковый, слава тебе, Господи! Подыскали мы наследничка подходящего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Ганцевы - фамилия небогатая, но умом не обижены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Только смущает меня…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: Не умеет копеечку ловить? </w:t>
      </w:r>
      <w:r>
        <w:rPr>
          <w:rFonts w:cs="Courier New" w:ascii="Courier New" w:hAnsi="Courier New"/>
          <w:i/>
          <w:sz w:val="28"/>
        </w:rPr>
        <w:t>(Смеется)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 Да не скажите, не скажите…. Торговую конъюнктуру чуствует… Но на Пегасе за прибылью не ездят! Да и стихи глупее не придумаешь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>ГУДОК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На Шуваловском заводе - обед. Сам Ефим Евграфович на дрожках поедет в ресторан "Славянский базар". Этакий размягченный, на приятности настроенный…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Тут Вы его тепленького и берете… Копеечки на две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: НУ что Вы, Анна Платоновна… Что Вы… Зачем же человека обижать? Зачем отнимать уж самое малое, самое кровное? Уж я его на червонец осчастливлю! </w:t>
      </w:r>
      <w:r>
        <w:rPr>
          <w:rFonts w:cs="Courier New" w:ascii="Courier New" w:hAnsi="Courier New"/>
          <w:i/>
          <w:sz w:val="28"/>
        </w:rPr>
        <w:t>(Убег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х, миг прекрасный… Уйти в милые строки. А таинстВенные письма все смелей. Все нежней. Все ласковей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"Вы - благодать земная, ниспосланная мне на моём тернистом пути. Вы - божественное волнение души моей. Вы - животворящий огонь моего сердца!"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 есть и еще смелей, и…. Мужественней. Вот: "нежные перезвоны Вашего голоса бьют В моё сердце электрическим током и оно падает то в палящий жар, то в арктический холод. Нежное тепло Вашей ручки опаляет моё сердце! Колыхание корсажа стискивает моё дыхание!"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Каков поклонник! Каков мужчина! Ах, не то, что мой ловец копеечек! Дал же Господь сокровище…. А вот и второе лети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Вбегает Василий Ганцев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(</w:t>
      </w:r>
      <w:r>
        <w:rPr>
          <w:rFonts w:cs="Courier New" w:ascii="Courier New" w:hAnsi="Courier New"/>
          <w:i/>
          <w:sz w:val="28"/>
        </w:rPr>
        <w:t>кланяясь)</w:t>
      </w:r>
      <w:r>
        <w:rPr>
          <w:rFonts w:cs="Courier New" w:ascii="Courier New" w:hAnsi="Courier New"/>
          <w:sz w:val="28"/>
        </w:rPr>
        <w:t>: Маменька, моё почтение! А папенька , Иван Степанович, где быть изволят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С купцом Шуваловым дружеская бесед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Это во сколько же Шувалову наша дружба обойдется? Вот где у папеньки учиться-то надо! Да я и учусь! Но стихи много темпераменту поглощают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Васенька, уже не в конторскую ли книгу снова записал свои совершенства? Папеньку удар хватит…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Что Вы, маменька, али я злодей бесчувственный? Я знаю, что папенька страдает от изящной словесност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От твоей и слон пострадает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И напрасно Вы так, маменька! Да вот послушайте, как тонко я уловил: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ПРИРОДЫ ДИВНЫЯ КРАСЫ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О, полунощныя часы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олшебны звуки тёмной ночи,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Орут лягушки что есть моч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Ха-ха-ха! Тут ни поэзии, ни правды жизн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Маменька! Как же нет праВды?! Лягушки же ору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Так не орать же ещё и тебе! Да ещё стихами! Ты уж будь поближе к жизни человеческой! А то ведь над тобой приказчики смеяться буду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Не-ет! Изящной словесностью я их в трепет вгоняю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Напугать твоей поэзией, конечно, можно. От неё, чай, лошади шарахаются. А как же трепет на приказчиков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Как я начну В блокнотец писать, они думают, что их грешки записываю папеньке передать! Как шелковые ходя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Велика сила изящного искусстВа…. А отчет по лавке написал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Всенепременно! И финал в стихах: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 свежей рыбы бочек пять,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Её в неделю не сожрать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: Так! Садись и переделывай! Чтобы не гневить бога и Ивана Степановича! А я к обеду распоряжусь </w:t>
      </w:r>
      <w:r>
        <w:rPr>
          <w:rFonts w:cs="Courier New" w:ascii="Courier New" w:hAnsi="Courier New"/>
          <w:i/>
          <w:sz w:val="28"/>
        </w:rPr>
        <w:t>(уходит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Courier New" w:ascii="Courier New" w:hAnsi="Courier New"/>
          <w:sz w:val="28"/>
        </w:rPr>
        <w:t xml:space="preserve">ВАСИЛИЙ: </w:t>
      </w:r>
      <w:r>
        <w:rPr>
          <w:rFonts w:cs="Courier New" w:ascii="Courier New" w:hAnsi="Courier New"/>
          <w:i/>
          <w:sz w:val="28"/>
        </w:rPr>
        <w:t>(садится, пишет)</w:t>
      </w:r>
      <w:r>
        <w:rPr>
          <w:i/>
        </w:rPr>
        <w:t>?</w:t>
      </w:r>
      <w:r>
        <w:rPr>
          <w:sz w:val="28"/>
        </w:rPr>
        <w:t>: Отчет-то невелик, на двести рублей. Но Пегас копытом так и бьет!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73040" cy="4359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2405" cy="42957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4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2405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343.2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2405" cy="42957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5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2405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И десять бочек огурцов</w:t>
      </w:r>
      <w:r>
        <w:rPr>
          <w:rFonts w:cs="Courier New" w:ascii="Courier New" w:hAnsi="Courier New"/>
          <w:sz w:val="28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Утроба лопнет у купцов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Господи-господи, да куда же меня несёт! Я же при делах! Я же столбовский наследник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Неужто? Так ты и есть - Васька Ганцев? Экой мусорной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Это я-с? Обидно-с слышать! Что Вы себе позволяете? Кто Вы такая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Сто - о - лбова! Виринея Дормидонтовна Столбов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Господи, да откуда же такое явление? Из каких лесов - болот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из - за лесов Юхоцких, от болота Черного, из деревни Жуков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АСИЛИЙ: А фамилия - то наша! </w:t>
      </w:r>
      <w:r>
        <w:rPr>
          <w:rFonts w:cs="Courier New" w:ascii="Courier New" w:hAnsi="Courier New"/>
          <w:i/>
          <w:sz w:val="28"/>
        </w:rPr>
        <w:t>(сидит, удивляется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Ещё бы! Весь столбовский корень из ЖукоВа произрос! Там и сейчас одни Столбовы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Так родня что-ли? И не слыха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вот слышь!</w:t>
      </w:r>
      <w:r>
        <w:rPr>
          <w:rFonts w:cs="Courier New" w:ascii="Courier New" w:hAnsi="Courier New"/>
          <w:i/>
          <w:sz w:val="28"/>
        </w:rPr>
        <w:t>(кулаком об стол)</w:t>
      </w:r>
      <w:r>
        <w:rPr>
          <w:rFonts w:cs="Courier New" w:ascii="Courier New" w:hAnsi="Courier New"/>
          <w:sz w:val="28"/>
        </w:rPr>
        <w:t xml:space="preserve"> Стоять передо мной! </w:t>
      </w:r>
      <w:r>
        <w:rPr>
          <w:rFonts w:cs="Courier New" w:ascii="Courier New" w:hAnsi="Courier New"/>
          <w:i/>
          <w:sz w:val="28"/>
        </w:rPr>
        <w:t>(Василий вскакивает)</w:t>
      </w:r>
      <w:r>
        <w:rPr>
          <w:rFonts w:cs="Courier New" w:ascii="Courier New" w:hAnsi="Courier New"/>
          <w:sz w:val="28"/>
        </w:rPr>
        <w:t xml:space="preserve"> Я - внучатая племянница Ивана Степановича Столбова! Где дяденька, чёрт ты неуважительный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АСИЛИЙ </w:t>
      </w:r>
      <w:r>
        <w:rPr>
          <w:rFonts w:cs="Courier New" w:ascii="Courier New" w:hAnsi="Courier New"/>
          <w:i/>
          <w:sz w:val="28"/>
        </w:rPr>
        <w:t>(оторопев</w:t>
      </w:r>
      <w:r>
        <w:rPr>
          <w:rFonts w:cs="Courier New" w:ascii="Courier New" w:hAnsi="Courier New"/>
          <w:sz w:val="28"/>
        </w:rPr>
        <w:t>) : Ой, батюшки! Да к купцу Шувалову поше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ИРИНЕЯ </w:t>
      </w:r>
      <w:r>
        <w:rPr>
          <w:rFonts w:cs="Courier New" w:ascii="Courier New" w:hAnsi="Courier New"/>
          <w:i/>
          <w:sz w:val="28"/>
        </w:rPr>
        <w:t>(топнув</w:t>
      </w:r>
      <w:r>
        <w:rPr>
          <w:rFonts w:cs="Courier New" w:ascii="Courier New" w:hAnsi="Courier New"/>
          <w:sz w:val="28"/>
        </w:rPr>
        <w:t>): А тетенька где?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Батюшки-батюшки! Да про обед распоряжается… Вас проводить к ней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ИРИНЕЯ: Не заблужусь! Не в юхоцких лесах. Ушла я! </w:t>
      </w:r>
      <w:r>
        <w:rPr>
          <w:rFonts w:cs="Courier New" w:ascii="Courier New" w:hAnsi="Courier New"/>
          <w:i/>
          <w:sz w:val="28"/>
        </w:rPr>
        <w:t>(Возвращается, и, взяв за плечи, сажает на стул)</w:t>
      </w:r>
      <w:r>
        <w:rPr>
          <w:rFonts w:cs="Courier New" w:ascii="Courier New" w:hAnsi="Courier New"/>
          <w:sz w:val="28"/>
        </w:rPr>
        <w:t xml:space="preserve"> Вот теперь можешь сидеть! Вались дерево на дерево! </w:t>
      </w:r>
      <w:r>
        <w:rPr>
          <w:rFonts w:cs="Courier New" w:ascii="Courier New" w:hAnsi="Courier New"/>
          <w:i/>
          <w:sz w:val="28"/>
        </w:rPr>
        <w:t>(Уходи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АСИЛИЙ: Вота! Ну, нашестВие! Ну, мамай прошел войной! </w:t>
      </w:r>
      <w:r>
        <w:rPr>
          <w:rFonts w:cs="Courier New" w:ascii="Courier New" w:hAnsi="Courier New"/>
          <w:i/>
          <w:sz w:val="28"/>
        </w:rPr>
        <w:t>(Смеется)</w:t>
      </w:r>
      <w:r>
        <w:rPr>
          <w:rFonts w:cs="Courier New" w:ascii="Courier New" w:hAnsi="Courier New"/>
          <w:sz w:val="28"/>
        </w:rPr>
        <w:t xml:space="preserve"> Из-за Черного болота! Но… но какие глаза! А ручки…. Стихи из души просятся: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друг из-за бочек огурцов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Нахлынуло блаженств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То к нам из Юхоцких лесов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Явилось совершенств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 МИНЕЙ ВЛАСЬИЧ: Из Юхоцких лесов явился я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АСИЛИЙ </w:t>
      </w:r>
      <w:r>
        <w:rPr>
          <w:rFonts w:cs="Courier New" w:ascii="Courier New" w:hAnsi="Courier New"/>
          <w:i/>
          <w:sz w:val="28"/>
        </w:rPr>
        <w:t>(роняя бумагу)</w:t>
      </w:r>
      <w:r>
        <w:rPr>
          <w:rFonts w:cs="Courier New" w:ascii="Courier New" w:hAnsi="Courier New"/>
          <w:sz w:val="28"/>
        </w:rPr>
        <w:t>: Господи - господи! День неожиданных визитоВ! А-а, Миней Власьич! Проходите, проходите…. Но мои стихи не о Вас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Слава тебе, Господи…. Мне с брёвнышками-то полегче, чем с этакими виршам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Я Вас прощаю по Вашей нецивилизованности! Так по какому Вы делу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С месячным отчётом. По всем артелям. Со всех делянок. Как положено десятнику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Подадите мне или папеньк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Так у меня же отчет не в стихах! Значит, не по Вашей части. У меня суровая проза: Кубатура, саженник, аршинник, нижний склад, верхний склад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Да, Пегасу тут не разбежаться! А Вы здесь девушку видели? Эх, Вы… Это ж такое диво к нам пришествовало! Да Вы послушайте: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Писал про бочки с огурцами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 отчет пустые словеса,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Когда нежданно просияли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Её прекрасные глаз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? Как?! Просияли!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ДЕСЯТНИК: Из-за бочек? С огурцами? Вы тут ещё посовершенствуйтесь в стихосложении… А я в лавке с приказчиками побеседую! </w:t>
      </w:r>
      <w:r>
        <w:rPr>
          <w:rFonts w:cs="Courier New" w:ascii="Courier New" w:hAnsi="Courier New"/>
          <w:i/>
          <w:sz w:val="28"/>
        </w:rPr>
        <w:t>(уходи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АСИЛИЙ </w:t>
      </w:r>
      <w:r>
        <w:rPr>
          <w:rFonts w:cs="Courier New" w:ascii="Courier New" w:hAnsi="Courier New"/>
          <w:i/>
          <w:sz w:val="28"/>
        </w:rPr>
        <w:t>(махнуВ ему вслед)</w:t>
      </w:r>
      <w:r>
        <w:rPr>
          <w:rFonts w:cs="Courier New" w:ascii="Courier New" w:hAnsi="Courier New"/>
          <w:sz w:val="28"/>
        </w:rPr>
        <w:t>: А… но - глаза! Но - глаза!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стренулся с девой незнакомой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 что случилось?! Караул…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Её глаза - как глыбкий ому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зглянул - и сразу утону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Пойду-ка ещё погляжу! </w:t>
      </w:r>
      <w:r>
        <w:rPr>
          <w:rFonts w:cs="Courier New" w:ascii="Courier New" w:hAnsi="Courier New"/>
          <w:i/>
          <w:sz w:val="28"/>
        </w:rPr>
        <w:t>(убег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СЛЕДУЮЩЕЕ ДЕЙСТВИЕ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(с разных концоВ сцены входят Миней Власьич и Виринея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Ой! Миней Власьич! Землячок родимый! Да какой урядный! Мой Вам поклон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Ой! Виринея Дормидонтовна! Ягодка заволжская в город прикатилася! Какими судьбами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пешочком! В лапотках! От Жукова наскоро отмахала! Только кустики мелькают, только лапотки скрипя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Шутить изволите! Вы тоже по-праздничному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перед паромом в лесочке перевделась! И - на паром, как праская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Я - Виринея Столбова!!! Даром, что в узелке лапотки лежа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</w:rPr>
        <w:t>(обое хохочу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А я наоборот. Лошадь с дрожками за Волгой остаВил. На паром денежек пожале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ИРИНЕЯ: И - умник! Шутка ли - гривенник! Лучше на хозяйство, или подружке чего купить! Вы к хозяину? Ой, какой же Вы сегодня красаВчик! А в лесу чегой-то незаметно было… Ой, и при часах! Ну, до чего хорош! А я? А я - как?! </w:t>
      </w:r>
      <w:r>
        <w:rPr>
          <w:rFonts w:cs="Courier New" w:ascii="Courier New" w:hAnsi="Courier New"/>
          <w:i/>
          <w:sz w:val="28"/>
        </w:rPr>
        <w:t>(Вертится, балуется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Как маков цвет! Али, как малинка - ягодка! Приманчивая… Чай, сваты уж всё крыльцо истоптали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леший с ними! Я у тятеньки на воле, как сама захочу. Я - Виринея Столбова! Друга сердешного сама высмотрю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ДЕСЯТНИК: Вот зелье заволжское! </w:t>
      </w:r>
      <w:r>
        <w:rPr>
          <w:rFonts w:cs="Courier New" w:ascii="Courier New" w:hAnsi="Courier New"/>
          <w:i/>
          <w:sz w:val="28"/>
        </w:rPr>
        <w:t>(смеется)</w:t>
      </w:r>
      <w:r>
        <w:rPr>
          <w:rFonts w:cs="Courier New" w:ascii="Courier New" w:hAnsi="Courier New"/>
          <w:sz w:val="28"/>
        </w:rPr>
        <w:t xml:space="preserve"> По делам что-ли в лапотках-то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то?! К свадьбе хлопочу. Насчёт подарочков промышляю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Стало быть, кто-то крыльцо не зря обтаптывал? Замуж покатилась, ягодка лесная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ИРИНЕЯ: Я бы вышла всех вперед, да меня никто не берет! А возьмите - Вы! Ха -ха-ха! Ой, простите меня, глупую! Зашутилась я с Вами. Я всё чужие крыши крою, для подружек стараюсь! Да где же дяденька-то? А пойдемте поискать! </w:t>
      </w:r>
      <w:r>
        <w:rPr>
          <w:rFonts w:cs="Courier New" w:ascii="Courier New" w:hAnsi="Courier New"/>
          <w:i/>
          <w:sz w:val="28"/>
        </w:rPr>
        <w:t>(Уходя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 </w:t>
      </w:r>
      <w:r>
        <w:rPr>
          <w:rFonts w:cs="Courier New" w:ascii="Courier New" w:hAnsi="Courier New"/>
          <w:i/>
          <w:sz w:val="28"/>
        </w:rPr>
        <w:t>(Входит и обращается к портретам предков</w:t>
      </w:r>
      <w:r>
        <w:rPr>
          <w:rFonts w:cs="Courier New" w:ascii="Courier New" w:hAnsi="Courier New"/>
          <w:sz w:val="28"/>
        </w:rPr>
        <w:t>): Фундаторы! Основатели процветания фирмы нашей! Да озарятся светлой радостью Ваши сердца! Ваш достойный продолжатель свершил акт христианской сочувственност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Кого же и на сколько Вы сегодня облагодетельствовали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Я облегчил кассу, столь обременявшую купца Шувалова, на пять рублей с каждой сотни леса. Это ли не купеческий подвиг, сударыня? Это же торговое богатырств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Щец не хотите ли, Илья Муромец? И требушки свиной? Время-то обеденное!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 Время? Ой, время судьбоносное! Чай, Левенталь приехал, графский управляющий! Чертов немец всё дело испортит! Бежать к нему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Может, ехать? Аль быстрее жеребца дёрнет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: Немец… Жеребец… Пролетку мне! Митька, закладывать! </w:t>
      </w:r>
      <w:r>
        <w:rPr>
          <w:rFonts w:cs="Courier New" w:ascii="Courier New" w:hAnsi="Courier New"/>
          <w:i/>
          <w:sz w:val="28"/>
        </w:rPr>
        <w:t>(убег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>(Вслед ему)</w:t>
      </w:r>
      <w:r>
        <w:rPr>
          <w:rFonts w:cs="Courier New" w:ascii="Courier New" w:hAnsi="Courier New"/>
          <w:sz w:val="28"/>
        </w:rPr>
        <w:t xml:space="preserve"> Сам не впрягитесь! Умчитесь вместо коренник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: </w:t>
      </w:r>
      <w:r>
        <w:rPr>
          <w:rFonts w:cs="Courier New" w:ascii="Courier New" w:hAnsi="Courier New"/>
          <w:i/>
          <w:sz w:val="28"/>
        </w:rPr>
        <w:t xml:space="preserve">(Вбегает) </w:t>
      </w:r>
      <w:r>
        <w:rPr>
          <w:rFonts w:cs="Courier New" w:ascii="Courier New" w:hAnsi="Courier New"/>
          <w:sz w:val="28"/>
        </w:rPr>
        <w:t>И все бумаги мне! Отчёты! И с биржи и из лавок! Всю пульсацию фирмы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Вы так до инфаркта (удара) допульсируете… Кондрашка хвати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: Митрей! Закладывать! </w:t>
      </w:r>
      <w:r>
        <w:rPr>
          <w:rFonts w:cs="Courier New" w:ascii="Courier New" w:hAnsi="Courier New"/>
          <w:i/>
          <w:sz w:val="28"/>
        </w:rPr>
        <w:t>(убег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Дом сумасшедших…. Как жить? Ни общества, ни выездов, одна гоньба за копеечками. А другие люди, как живут? Вот Томановские - какие возвышенные отношения! Глазуновы - веселья сколько! Литвиновы - какое общение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</w:t>
      </w:r>
      <w:r>
        <w:rPr>
          <w:rFonts w:cs="Courier New" w:ascii="Courier New" w:hAnsi="Courier New"/>
          <w:i/>
          <w:sz w:val="28"/>
        </w:rPr>
        <w:t xml:space="preserve"> (Вбегая в дверь назад) </w:t>
      </w:r>
      <w:r>
        <w:rPr>
          <w:rFonts w:cs="Courier New" w:ascii="Courier New" w:hAnsi="Courier New"/>
          <w:sz w:val="28"/>
        </w:rPr>
        <w:t>Голубя закладывай! Голубя! Птицей полетим! Где моё дось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Да-а… Не Глазуновы, не Литвиновы… Там - как светлый сад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Сад? Какой там сад! Литвиновы - обанкротятся! А Глазунов умрет в 56 ле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Господи, да Вы-то откуда знаете? Копеечки нашептали?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По родословной видно. И отец их, и дед не заживались. На гитарах побрякают, и - в ящик! В 56 лет.</w:t>
      </w:r>
      <w:r>
        <w:rPr>
          <w:rFonts w:cs="Courier New" w:ascii="Courier New" w:hAnsi="Courier New"/>
          <w:i/>
          <w:sz w:val="28"/>
        </w:rPr>
        <w:t xml:space="preserve"> (В дверь)</w:t>
      </w:r>
      <w:r>
        <w:rPr>
          <w:i/>
        </w:rPr>
        <w:t xml:space="preserve"> Заложено?! На немца! На Левенталя! (Убег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Умчался, Наполеон копеечный… А у Глазуновых - домашние концерты, музыка… А у Литвиновых даже по телефону о любВи говорят. На дню до пяти раз купец Литвинов звонит жёнушке, как её любит рассказывает. Весь город умиляется… Лю-бо-вь! А у меня… Ах, и у меня тоже - чья-то любовь! Да Вот же они, письма-то! И ещё одно пришло! И - тоже прекрасное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"Сердце моё исстрадалось. Вы совсем не замечаете моего большого чувства! А я весь томлюсь и страдаю, шелест Вашего платья терзает моё сердце, волнение нежной груди Вашей лишает меня разума!"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Господи, да кто же он? Гусар Новицкий? Столоначальник Одиноков? Молодой купец Орешников? Ах, какая любоВь! Как влюблён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Маменька анна Платоновна! Я - влюблён! Не жениться ли мне?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Что за новое сумасшестви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Сердце изболел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Пегас лягнул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Такое сердцу незнакомо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стренулся с девой! Караул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Её глаза, как глыбкой омут -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зглянул - и сразу утону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Выплывай! Где отчеты из лавок? Хозяин тебя на куски разорвё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Гневен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ки крокодил! Отчёты - бегом! Огурцы, рыба, бакалея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АСИЛИЙ: О-о, низменные материи! Сжав сердце, бросаюсь в прозу жизни! </w:t>
      </w:r>
      <w:r>
        <w:rPr>
          <w:rFonts w:cs="Courier New" w:ascii="Courier New" w:hAnsi="Courier New"/>
          <w:i/>
          <w:sz w:val="28"/>
        </w:rPr>
        <w:t>(Убег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ДЕСЯТНИК </w:t>
      </w:r>
      <w:r>
        <w:rPr>
          <w:rFonts w:cs="Courier New" w:ascii="Courier New" w:hAnsi="Courier New"/>
          <w:i/>
          <w:sz w:val="28"/>
        </w:rPr>
        <w:t>(Входит, кланяется, покашлив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(</w:t>
      </w:r>
      <w:r>
        <w:rPr>
          <w:rFonts w:cs="Courier New" w:ascii="Courier New" w:hAnsi="Courier New"/>
          <w:i/>
          <w:sz w:val="28"/>
        </w:rPr>
        <w:t>Не оборачиВаясь)</w:t>
      </w:r>
      <w:r>
        <w:rPr>
          <w:rFonts w:cs="Courier New" w:ascii="Courier New" w:hAnsi="Courier New"/>
          <w:sz w:val="28"/>
        </w:rPr>
        <w:t xml:space="preserve"> Жениться - потом! Сперва - с отчётом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А я с чем же?! Все артели, все делянки, кубатура, саженник, аршинник, нижний склад, верхний склад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Ой, Миней Власьич! Это меня мои мужики с ума свели! Так отчёт с Вами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как быть положено. Что ещё спросить изволит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>(подходит)</w:t>
      </w:r>
      <w:r>
        <w:rPr>
          <w:rFonts w:cs="Courier New" w:ascii="Courier New" w:hAnsi="Courier New"/>
          <w:sz w:val="28"/>
        </w:rPr>
        <w:t xml:space="preserve"> Миней Власьич, Вот у хозяина на душе рублики да копеечки, у Вас - кубатура…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Да, саженник, аршинник, верхний склад, нижний склад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 любви у Вас на душе не водилось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Любовь - дело Божье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Как это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Когда захочет, тогда и гряне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 Вот у нас с хозяином, похоже, сто лет не загремит! Из-за саженника да аршинника. Где взять-то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Господь подать захочет - так и в окошко подас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А что это у Вас такое лицо сияющее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Таким мне его дал Господь Бог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>(разглядыВая)</w:t>
      </w:r>
      <w:r>
        <w:rPr>
          <w:rFonts w:cs="Courier New" w:ascii="Courier New" w:hAnsi="Courier New"/>
          <w:sz w:val="28"/>
        </w:rPr>
        <w:t xml:space="preserve"> Да уж не дал ли он Вам сегодня и ещё чего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: </w:t>
      </w:r>
      <w:r>
        <w:rPr>
          <w:rFonts w:cs="Courier New" w:ascii="Courier New" w:hAnsi="Courier New"/>
          <w:i/>
          <w:sz w:val="28"/>
        </w:rPr>
        <w:t xml:space="preserve">(Влетает): </w:t>
      </w:r>
      <w:r>
        <w:rPr>
          <w:rFonts w:cs="Courier New" w:ascii="Courier New" w:hAnsi="Courier New"/>
          <w:sz w:val="28"/>
        </w:rPr>
        <w:t>Уе-е-хал! Уе-хал немец! Переку-пи-и-ит! Всё скупи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Чего надо - уже купил. А больше сыта и боров не жрет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(</w:t>
      </w:r>
      <w:r>
        <w:rPr>
          <w:rFonts w:cs="Courier New" w:ascii="Courier New" w:hAnsi="Courier New"/>
          <w:i/>
          <w:sz w:val="28"/>
        </w:rPr>
        <w:t>Хватая его за плечи)</w:t>
      </w:r>
      <w:r>
        <w:rPr>
          <w:rFonts w:cs="Courier New" w:ascii="Courier New" w:hAnsi="Courier New"/>
          <w:sz w:val="28"/>
        </w:rPr>
        <w:t>: У кого купил?! У кого?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У нас. Куды ему ещё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</w:t>
      </w:r>
      <w:r>
        <w:rPr>
          <w:rFonts w:cs="Courier New" w:ascii="Courier New" w:hAnsi="Courier New"/>
          <w:i/>
          <w:sz w:val="28"/>
        </w:rPr>
        <w:t xml:space="preserve">(В Восторге) </w:t>
      </w:r>
      <w:r>
        <w:rPr>
          <w:rFonts w:cs="Courier New" w:ascii="Courier New" w:hAnsi="Courier New"/>
          <w:sz w:val="28"/>
        </w:rPr>
        <w:t>Так ты ему ходу не дал?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ДЕСЯТНИК: Это в своём-то лесу да немцу волю давать? Вота он у меня где! </w:t>
      </w:r>
      <w:r>
        <w:rPr>
          <w:rFonts w:cs="Courier New" w:ascii="Courier New" w:hAnsi="Courier New"/>
          <w:i/>
          <w:sz w:val="28"/>
        </w:rPr>
        <w:t>(трясёт кулаком)</w:t>
      </w:r>
      <w:r>
        <w:rPr>
          <w:rFonts w:cs="Courier New" w:ascii="Courier New" w:hAnsi="Courier New"/>
          <w:sz w:val="28"/>
        </w:rPr>
        <w:t xml:space="preserve"> Ласково, обстоятельно… По-христиански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Ну, до чего же у нас мужики ласковы! За копейку удавят… В объятиях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(</w:t>
      </w:r>
      <w:r>
        <w:rPr>
          <w:rFonts w:cs="Courier New" w:ascii="Courier New" w:hAnsi="Courier New"/>
          <w:i/>
          <w:sz w:val="28"/>
        </w:rPr>
        <w:t>обнимая)</w:t>
      </w:r>
      <w:r>
        <w:rPr>
          <w:rFonts w:cs="Courier New" w:ascii="Courier New" w:hAnsi="Courier New"/>
          <w:sz w:val="28"/>
        </w:rPr>
        <w:t xml:space="preserve">: Золотой ты мой, неоцененный! </w:t>
      </w:r>
      <w:r>
        <w:rPr>
          <w:rFonts w:cs="Courier New" w:ascii="Courier New" w:hAnsi="Courier New"/>
          <w:i/>
          <w:sz w:val="28"/>
        </w:rPr>
        <w:t xml:space="preserve">Осторожно, с боязнью) </w:t>
      </w:r>
      <w:r>
        <w:rPr>
          <w:rFonts w:cs="Courier New" w:ascii="Courier New" w:hAnsi="Courier New"/>
          <w:sz w:val="28"/>
        </w:rPr>
        <w:t>А-а, бумага, контракт, а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Извольте видеть. И графу Шереметеву не в тягость, и нам выгода немалая. Вот и отчётец. Тут все артели, все делянки…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Вся кубатура, саженник аршинник, верхний склад, нижний склад… Скоро всё наизусть выучу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А мои отчёты сами учатся! Вот: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з ближней лавки бакалей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Сошлася на пятьсот рублей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 мыла 32 кила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Купчиха Жабина взяла.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Селедок бочку отпустил,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Самим сожрать не было си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ИВАН СТЕПАНОВИЧ </w:t>
      </w:r>
      <w:r>
        <w:rPr>
          <w:rFonts w:cs="Courier New" w:ascii="Courier New" w:hAnsi="Courier New"/>
          <w:i/>
          <w:sz w:val="28"/>
        </w:rPr>
        <w:t>(схватив счёты)</w:t>
      </w:r>
      <w:r>
        <w:rPr>
          <w:rFonts w:cs="Courier New" w:ascii="Courier New" w:hAnsi="Courier New"/>
          <w:sz w:val="28"/>
        </w:rPr>
        <w:t>:А-А-А-А! Это что же такое?! УБЬЮ!!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>(унимает его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Это - из души! А по форме - во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(</w:t>
      </w:r>
      <w:r>
        <w:rPr>
          <w:rFonts w:cs="Courier New" w:ascii="Courier New" w:hAnsi="Courier New"/>
          <w:i/>
          <w:sz w:val="28"/>
        </w:rPr>
        <w:t>просматриВая)</w:t>
      </w:r>
      <w:r>
        <w:rPr>
          <w:rFonts w:cs="Courier New" w:ascii="Courier New" w:hAnsi="Courier New"/>
          <w:sz w:val="28"/>
        </w:rPr>
        <w:t>: М-да… О! Молодец! Стоп! А мука откуда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ЦЙ: А - наша баржа пришла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По водам матушки-реки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Её приперли бурлаки!</w:t>
      </w:r>
      <w:r>
        <w:rPr/>
        <w:t xml:space="preserve"> </w:t>
        <w:br/>
        <w:t xml:space="preserve">  </w:t>
        <w:br/>
        <w:t> 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Господи! Сегодня сверхудачный торговый день. Исполнения ряда замыслов. Теперь -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Влюбиться и жениться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Революция В Столбовском доме. Сокрушение всех основ! Дрожите, копейки и рублики! Извержение вулкан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Умом тронулся сынок, или причина явилася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ИРИНЕЯ: Здравствуйте все! Дяденька! Тетенька! </w:t>
      </w:r>
      <w:r>
        <w:rPr>
          <w:rFonts w:cs="Courier New" w:ascii="Courier New" w:hAnsi="Courier New"/>
          <w:i/>
          <w:sz w:val="28"/>
        </w:rPr>
        <w:t>(Всех обнимает)</w:t>
      </w:r>
      <w:r>
        <w:rPr>
          <w:rFonts w:cs="Courier New" w:ascii="Courier New" w:hAnsi="Courier New"/>
          <w:sz w:val="28"/>
        </w:rPr>
        <w:t xml:space="preserve"> Миней Власьич!</w:t>
      </w:r>
      <w:r>
        <w:rPr>
          <w:rFonts w:cs="Courier New" w:ascii="Courier New" w:hAnsi="Courier New"/>
          <w:i/>
          <w:sz w:val="28"/>
        </w:rPr>
        <w:t>(долго обнимает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АСИЛИЙ: С Минеем Власьичем Вы виделись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За-па-мятовал-а! Память-то девичья! Здравствуйте, Миней Власьич! Здравствуйте!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3048000" cy="4352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  <w:sz w:val="28"/>
        </w:rPr>
        <w:t>ВАСИЛИЙ: А со мной-то?! Здравствуйте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с тобой виделись. И здоровались. Неча вдругорядь-т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Деревенская племяшка пожаловала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Котомку поклонов принесла! У нас В Жукове радостей-то! Радостей-то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ВАСИЛИЙ: Давайте вместе порадуемся! </w:t>
      </w:r>
      <w:r>
        <w:rPr>
          <w:rFonts w:cs="Courier New" w:ascii="Courier New" w:hAnsi="Courier New"/>
          <w:i/>
          <w:sz w:val="28"/>
        </w:rPr>
        <w:t>(Пытается подойти к ней поближе)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ДЕСЯТНИК: </w:t>
      </w:r>
      <w:r>
        <w:rPr>
          <w:rFonts w:cs="Courier New" w:ascii="Courier New" w:hAnsi="Courier New"/>
          <w:i/>
          <w:sz w:val="28"/>
        </w:rPr>
        <w:t>(заступая дорогу)</w:t>
      </w:r>
      <w:r>
        <w:rPr>
          <w:rFonts w:cs="Courier New" w:ascii="Courier New" w:hAnsi="Courier New"/>
          <w:sz w:val="28"/>
        </w:rPr>
        <w:t>Нет, лучше врозь! Наедине с Пегасом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У дедушки Прова свинья опоросилась. Двадцать душ приволокла! Дедушка уж так с ними декуется, как с ребятами! Каждого в рыло расцеловал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ИВАН СТЕПАНОВИЧ: Это… рублей на десять потянет! Тут и к свинье родственные чувства испытаешь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Тётушка, не хочешь ли поросеночка в хозяйстВо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Ой, у меня и так два упрямых борова водятся! Так весь день и взбрыкивают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у свата………….. У коровы три бычка! И все в свата - головастенькие, толстозаденькие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АННА ПЛАТОНОВНА: Вот тебе и новая родня! Хоть в приказчики бери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И приказчики будут! Тетка Перепетуя четверых приволокла. Всё мужики! Муж так вознёсся, что ни с кем и не здоровается!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ДЕСЯТНИК: Чего ж он так возгордился?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ВИРИНЕЯ: А он все своему старанию приписал! Мол, мужиков Столбовых только в племя пускай! Большие у них таланты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>(про себя)</w:t>
      </w:r>
      <w:r>
        <w:rPr>
          <w:rFonts w:cs="Courier New" w:ascii="Courier New" w:hAnsi="Courier New"/>
          <w:sz w:val="28"/>
        </w:rPr>
        <w:t xml:space="preserve"> Видно, не всех Бог наградил. Один что-то не племенной. Али в годы не вошел…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Ну, хватит, хватит! У Вас там Вся жизнь из радостей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АСИЛИЙ: Сплошь родятся там ребята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Жеребята, поросята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Не успеешь угадать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Кого в морду целовать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СЯТНИК: Целовать и благословлять придется жуковских молодых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Дядюшка, жених - Ваша близкая родня - внучатый племянник твоей троюродной бабушки………….. Столбов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Господи-господи, родня - мозги вывихнешь…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И невеста - родная кровиночка…………….. Столбова, шестиюродная внучка тётушки Вашего прадедушки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Ну, друг любезный, как Вас родней-то осыпало! Господь за неимением своих жалует…. Шестиюродными тетушками…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Да чего же им всем надо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СЯТНИК: Поздравления родственного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И подарка купеческого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Рублика хватит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АСИЛИЙ: Я даю - три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ВИРИНЕЯ: Васька! Ай-да наследник! Чтой-то у меня к тебе родственные чувства просыпаться начали! </w:t>
      </w:r>
      <w:r>
        <w:rPr>
          <w:rFonts w:cs="Courier New" w:ascii="Courier New" w:hAnsi="Courier New"/>
          <w:i/>
          <w:sz w:val="28"/>
        </w:rPr>
        <w:t>(чмокает в щеку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ВАСИЛИЙ </w:t>
      </w:r>
      <w:r>
        <w:rPr>
          <w:rFonts w:cs="Courier New" w:ascii="Courier New" w:hAnsi="Courier New"/>
          <w:i/>
          <w:sz w:val="28"/>
        </w:rPr>
        <w:t>(порывается к ней, но десятник з-аступает дорогу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СЯТНИК: Даю синенькую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Ой, Миней Власьич! Сокол наш заволжский! Душу отогрел! И я Вас обогреть хочу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Да не озяб он… не озяб… Ну, десяточку, что ли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(</w:t>
      </w:r>
      <w:r>
        <w:rPr>
          <w:rFonts w:cs="Courier New" w:ascii="Courier New" w:hAnsi="Courier New"/>
          <w:i/>
          <w:sz w:val="28"/>
        </w:rPr>
        <w:t>подходя, целует в щеку)</w:t>
      </w:r>
      <w:r>
        <w:rPr>
          <w:rFonts w:cs="Courier New" w:ascii="Courier New" w:hAnsi="Courier New"/>
          <w:sz w:val="28"/>
        </w:rPr>
        <w:t xml:space="preserve"> Да не скупитесь…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А и не буду! По четвертному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>(целует)</w:t>
      </w:r>
      <w:r>
        <w:rPr>
          <w:rFonts w:cs="Courier New" w:ascii="Courier New" w:hAnsi="Courier New"/>
          <w:sz w:val="28"/>
        </w:rPr>
        <w:t>Я же не скуплюсь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И - я! По полтине? По полтине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Тётенька! Ну, ведьма мышкинская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Да и ты - ничего! Сразу двоих за усы повела?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ВИРИНЕЯ: </w:t>
      </w:r>
      <w:r>
        <w:rPr>
          <w:rFonts w:cs="Courier New" w:ascii="Courier New" w:hAnsi="Courier New"/>
          <w:i/>
          <w:sz w:val="28"/>
        </w:rPr>
        <w:t xml:space="preserve">(на ушко) </w:t>
      </w:r>
      <w:r>
        <w:rPr>
          <w:rFonts w:cs="Courier New" w:ascii="Courier New" w:hAnsi="Courier New"/>
          <w:sz w:val="28"/>
        </w:rPr>
        <w:t>Мне бы - одного! Но как - охота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8"/>
        </w:rPr>
        <w:t xml:space="preserve">ГУДОК. </w:t>
      </w:r>
      <w:r>
        <w:rPr>
          <w:b/>
          <w:i/>
        </w:rPr>
        <w:t>Вбегает Васил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АСИЛИЙ: Событие! Дундуковский пароход идёт! Который чуть не утонул! Идёт! Своим ходом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Надо соседей поздрави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СЯТНИК: Конечно, они - наши, заволжские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Все из Лункина произошли. Хоть не родня, но у пятого свата - на штанах заплата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АСИЛИЙ: И я уже создал стихи. Поупражнялся в ямбе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По Волге прётся пароход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 к пристани валит народ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 сам купчина Дундук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з бани дует без штанов!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Ну, если это ямб, то именно - без штанов. На пристань, господа, на пристань!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ЙСТВИЕ ПОСЛЕДНЕЕ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На чужом пиру веселюсь. И устала притворяться. У мужа одни прибыли на уме… А меня, как и в доме нету. Одно горькое счастье - мой неизвестный, мой тайный поклонник.</w:t>
      </w:r>
      <w:r>
        <w:rPr>
          <w:rFonts w:cs="Courier New" w:ascii="Courier New" w:hAnsi="Courier New"/>
          <w:i/>
          <w:sz w:val="28"/>
        </w:rPr>
        <w:t>(Достаёт письма)</w:t>
      </w:r>
      <w:r>
        <w:rPr>
          <w:rFonts w:cs="Courier New" w:ascii="Courier New" w:hAnsi="Courier New"/>
          <w:sz w:val="28"/>
        </w:rPr>
        <w:t xml:space="preserve"> Ну, поговори со мною…Поговори:" Безнадёжная любовь моя… Любовь… Судьба не свела наши сердца… Но отчаяние даёт мне смелость сказать, что мы созданы друг для друга! Что все мои усилия предпринимаются для Вас! Что я всё положу к ногам Вашим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ИВАН СТЕПАНОВИЧ: </w:t>
      </w:r>
      <w:r>
        <w:rPr>
          <w:rFonts w:cs="Courier New" w:ascii="Courier New" w:hAnsi="Courier New"/>
          <w:i/>
          <w:sz w:val="28"/>
        </w:rPr>
        <w:t xml:space="preserve">(Входя) </w:t>
      </w:r>
      <w:r>
        <w:rPr>
          <w:rFonts w:cs="Courier New" w:ascii="Courier New" w:hAnsi="Courier New"/>
          <w:sz w:val="28"/>
        </w:rPr>
        <w:t>Я положил себе за правило…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Каждый день изловить хоть копеечку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А-а, это ремесло жизни купеческой… Я положил себе за правило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Каждый день хоть одного человека обмануть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Это невольный спорт моей профессии. Я положил себе за правило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Ах, положите себе за правило каждый день, хоть раз в неделю, кого-нибудь обрадовать! Ведь могут же другие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Каким образом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Изящным. Вот, например:"Сердце моё исстрадалось, а Вы совсем не замечаете моего большого чувства… А я весь томлюсь и страдаю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Вам нравится? Вправду нравится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Как женщине жить без этого? "А я весь томлюсь и страдаю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"Шелест Вашего платья терзает моё сердце, волнение нежной груди Вашей лишает меня разума!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Судьба не свела наши сердца…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Но отчаяние даёт мне смелость сказать, что мы созданы друг для друга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Стойте! Здесь слово в слово! Откуда Вы это знаете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Это знает сердце моё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Вы… Вы читали ЭТИ письма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Я… простите меня… простите… я их - писал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Вы? Зачем??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Затем, что я люблю Вас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Вы, цыник, женившийся по расчёту, меня любите?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ИВАН СТЕПАНОВИЧ: </w:t>
      </w:r>
      <w:r>
        <w:rPr>
          <w:rFonts w:cs="Courier New" w:ascii="Courier New" w:hAnsi="Courier New"/>
          <w:i/>
          <w:sz w:val="28"/>
        </w:rPr>
        <w:t>(потрясённо)</w:t>
      </w:r>
      <w:r>
        <w:rPr>
          <w:rFonts w:cs="Courier New" w:ascii="Courier New" w:hAnsi="Courier New"/>
          <w:sz w:val="28"/>
        </w:rPr>
        <w:t xml:space="preserve"> Да… Уж Второй год… Больше всего на свете… Больше жизни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АННА ПЛАТОНОВНА: </w:t>
      </w:r>
      <w:r>
        <w:rPr>
          <w:rFonts w:cs="Courier New" w:ascii="Courier New" w:hAnsi="Courier New"/>
          <w:i/>
          <w:sz w:val="28"/>
        </w:rPr>
        <w:t>(приближаясь, мягче)</w:t>
      </w:r>
      <w:r>
        <w:rPr>
          <w:rFonts w:cs="Courier New" w:ascii="Courier New" w:hAnsi="Courier New"/>
          <w:sz w:val="28"/>
        </w:rPr>
        <w:t>: И как это случилось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Я не знаю… Я…Да…Я женился по расчёту, На деньгах… Какой ужас… Я не знаю, что говорить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А - Всё. Всё. Это - нужно мне. Это так неожиданно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Мне стыдно… Как я мог… Жениться по расчёту… На такой женщине…. Достойной любви красавца и таланта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А Вы разве не талант…. Своего рода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ШУтите… но как хотите, так и шутИте. Я прозрел для любви, но с ужасом понял, насколько я старше Вас. У нас же нет ни-ка-кой взаимности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 xml:space="preserve">ВАСИЛИЙ </w:t>
      </w:r>
      <w:r>
        <w:rPr>
          <w:rFonts w:cs="Courier New" w:ascii="Courier New" w:hAnsi="Courier New"/>
          <w:i/>
          <w:sz w:val="28"/>
        </w:rPr>
        <w:t xml:space="preserve">(Вбегает) </w:t>
      </w:r>
      <w:r>
        <w:rPr>
          <w:rFonts w:cs="Courier New" w:ascii="Courier New" w:hAnsi="Courier New"/>
          <w:sz w:val="28"/>
        </w:rPr>
        <w:t>Маменька! Папенька! Вот отчёт по второй лаВке. Финал в стихах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Василий, исчезни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У нас тоже - финал в стихах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Объяснение в любви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АСИЛИЙ: Восторг! Какой восторг! Исчезаю… Исчезаю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ПРОДОЛЖАЙТЕ! Продолжайте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Я ужаснулся! И я любил тайно! А на себя, как маску, надел образ копеечника. И - сросся с ним! Как проклятый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А чем же проклятый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Я Вас люблю, и потому никак не могу дать Вам развод, не могу освободить Вас от себя! Сил нет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А кому развод нужен? А если мне с этой минуты с Вами становится …. Интересно?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rFonts w:cs="Courier New" w:ascii="Courier New" w:hAnsi="Courier New"/>
          <w:sz w:val="28"/>
        </w:rPr>
        <w:t>ИВАН СТЕПАНОВИЧ: Как?! Да?! Что?! Не шутите! То-есть, шутите! Шутите, Бога ради!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67835" cy="44831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0" cy="4419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53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7200" cy="44196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8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А если не шутя? Милый, странный ловец денег… Ловите их, ловите ради нас и ради Васеньки… А может, и ешё ради кого…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Это - возможно?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А мы посмотим… Не торопите события… Но и не таите себя. "Судьба не свела наши сердца…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Но отчаяние дает мне смелость сказать, что мы созданы друг для друга! О, как многоцветен мир! Он прекрасен, как цветущий луг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sz w:val="28"/>
        </w:rPr>
        <w:t>(Входят Десятник и Виринея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Вот по цветущему лугу мы сейчас и отправимся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СЯТНИК: Любезные хозяева, отчёты сданы, дела переделаны. Мы - к себе, за Волгу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В лапоточках восемь верст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ИРИНЕЯ: Ан нет! В туфельках! Миней Власьич обещает на дрожках до Жукова прокатить! Как барыня поеду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Миней Власьич, вроде, не по пути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СЯТНИК: С душевной беседой и сто вёрст - не крюк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АСИЛИЙ: С душевной! А мою-то душу куда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ДЕСЯТНИК: Пока к Пегасу под крыло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sz w:val="28"/>
        </w:rPr>
        <w:t>(Василий хватается за голову и падает на стул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ИВАН СТЕПАНОВИЧ: Ну, путь Вам дорога! И скажи, милая родненька, что на свадьбу в Жуково мы с Анной Платоновной - будем. Не с пустыми руками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АННА ПЛАТОНОВНА: Наш первый выезд! Браво, милый супруг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ВАСИЛИЙ: Господа! Господа! Нельзя без шампанского! Поэт все проник сердцем: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5273040" cy="3228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8"/>
        </w:rPr>
        <w:t>Судьба для чувствия - раздолье,</w:t>
      </w:r>
      <w:r>
        <w:rPr/>
        <w:t xml:space="preserve"> </w:t>
        <w:br/>
      </w:r>
      <w:r>
        <w:rPr>
          <w:rFonts w:cs="Courier New" w:ascii="Courier New" w:hAnsi="Courier New"/>
          <w:sz w:val="28"/>
        </w:rPr>
        <w:t>И я провозглашаю вновь:</w:t>
      </w:r>
      <w:r>
        <w:rPr/>
        <w:t xml:space="preserve"> </w:t>
        <w:br/>
      </w:r>
      <w:r>
        <w:rPr>
          <w:rFonts w:cs="Courier New" w:ascii="Courier New" w:hAnsi="Courier New"/>
          <w:sz w:val="28"/>
        </w:rPr>
        <w:t>За радость, купленную болью,</w:t>
      </w:r>
      <w:r>
        <w:rPr/>
        <w:t xml:space="preserve"> </w:t>
        <w:br/>
      </w:r>
      <w:r>
        <w:rPr>
          <w:rFonts w:cs="Courier New" w:ascii="Courier New" w:hAnsi="Courier New"/>
          <w:sz w:val="28"/>
        </w:rPr>
        <w:t>А это значит…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i/>
          <w:sz w:val="28"/>
        </w:rPr>
        <w:t xml:space="preserve">Все: </w:t>
      </w:r>
      <w:r>
        <w:rPr>
          <w:rFonts w:cs="Courier New" w:ascii="Courier New" w:hAnsi="Courier New"/>
          <w:b/>
          <w:sz w:val="28"/>
        </w:rPr>
        <w:t>За любовь!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> 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br/>
        <w:t xml:space="preserve">  </w:t>
        <w:br/>
        <w:t xml:space="preserve">  </w:t>
        <w:br/>
        <w:t xml:space="preserve">  </w:t>
        <w:br/>
        <w:t xml:space="preserve"> 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&#1057;&#1087;&#1077;&#1082;&#1090;&#1072;&#1082;&#1083;&#1100;%20,%20&#1087;&#1086;&#1094;&#1077;&#1083;&#1091;&#1081;.jpg" TargetMode="External"/><Relationship Id="rId3" Type="http://schemas.openxmlformats.org/officeDocument/2006/relationships/image" Target="file:///tmp/in/&#1057;&#1087;&#1077;&#1082;&#1090;&#1072;&#1082;&#1083;&#1100;%20,%20&#1087;&#1086;&#1094;&#1077;&#1083;&#1091;&#1081;.jpg" TargetMode="External"/><Relationship Id="rId4" Type="http://schemas.openxmlformats.org/officeDocument/2006/relationships/image" Target="file:///tmp/in/&#1057;&#1087;&#1077;&#1082;&#1090;&#1072;&#1082;&#1083;&#1100;,%20&#1042;&#1072;&#1089;&#1077;&#1085;&#1100;&#1082;&#1072;.jpg" TargetMode="External"/><Relationship Id="rId5" Type="http://schemas.openxmlformats.org/officeDocument/2006/relationships/image" Target="file:///tmp/in/&#1057;&#1087;&#1077;&#1082;&#1090;&#1072;&#1082;&#1083;&#1100;,%20&#1042;&#1072;&#1089;&#1077;&#1085;&#1100;&#1082;&#1072;.jpg" TargetMode="External"/><Relationship Id="rId6" Type="http://schemas.openxmlformats.org/officeDocument/2006/relationships/image" Target="file:///tmp/in/&#1057;&#1087;&#1077;&#1082;&#1090;&#1072;&#1082;&#1083;&#1100;,%20&#1052;&#1080;&#1085;&#1077;&#1081;%20&#1080;%20&#1042;&#1080;&#1088;&#1080;&#1085;&#1077;&#1103;.jpg" TargetMode="External"/><Relationship Id="rId7" Type="http://schemas.openxmlformats.org/officeDocument/2006/relationships/image" Target="file:///tmp/in/&#1057;&#1087;&#1077;&#1082;&#1090;&#1072;&#1082;&#1083;&#1100;,%20&#1087;&#1088;&#1080;&#1079;&#1085;&#1072;&#1085;&#1080;&#1077;%20&#1074;%20&#1083;&#1102;&#1073;&#1074;&#1080;.jpg" TargetMode="External"/><Relationship Id="rId8" Type="http://schemas.openxmlformats.org/officeDocument/2006/relationships/image" Target="file:///tmp/in/&#1057;&#1087;&#1077;&#1082;&#1090;&#1072;&#1082;&#1083;&#1100;,%20&#1087;&#1088;&#1080;&#1079;&#1085;&#1072;&#1085;&#1080;&#1077;%20&#1074;%20&#1083;&#1102;&#1073;&#1074;&#1080;.jpg" TargetMode="External"/><Relationship Id="rId9" Type="http://schemas.openxmlformats.org/officeDocument/2006/relationships/image" Target="file:///tmp/in/&#1057;&#1087;&#1077;&#1082;&#1090;&#1072;&#1082;&#1083;&#1100;%20&#1092;&#1080;&#1085;&#1072;&#1083;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57:00Z</dcterms:created>
  <dc:creator>Ivan</dc:creator>
  <dc:description/>
  <cp:keywords/>
  <dc:language>en-US</dc:language>
  <cp:lastModifiedBy>ADMIRAL</cp:lastModifiedBy>
  <dcterms:modified xsi:type="dcterms:W3CDTF">2009-03-15T10:57:00Z</dcterms:modified>
  <cp:revision>2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 [en] (Win98; I) [Netscape]</vt:lpwstr>
  </property>
</Properties>
</file>