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;Century Gothic" w:cs="Calibri;Century Gothic"/>
          <w:b/>
        </w:rPr>
        <w:t xml:space="preserve">                                                      </w:t>
      </w:r>
      <w:r>
        <w:rPr>
          <w:b/>
          <w:sz w:val="32"/>
          <w:szCs w:val="32"/>
        </w:rPr>
        <w:t>Царевна-Гречушка</w:t>
      </w:r>
    </w:p>
    <w:p>
      <w:pPr>
        <w:pStyle w:val="Normal"/>
        <w:rPr/>
      </w:pPr>
      <w:r>
        <w:rPr>
          <w:rFonts w:eastAsia="Calibri;Century Gothic" w:cs="Calibri;Century Gothic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Проло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зритель наш, прекрасный, чудный,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;Century Gothic" w:cs="Calibri;Century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ебе доверить безрассудно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или мы сию пиэ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 Лень, Корысть, и Бестолкессу,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, для понятоности, у нас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вется Бестолочью. Щас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вам представим, в самом деле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эти дамы  захотели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ебе весь мир наш подчинить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б в нем с вольготностию ж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т - уже почти готов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же назначили банкет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 покорен, сомнений н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нивы, жадны, бестолковы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верь, и птиц, и человек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новник тоже.. И вове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ими будут........ только что-т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руг обнаружилось........ о т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вам сыграем и споем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будто нет иной заботы,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шь только пьесы сочиня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уклы шить, и примеря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ины – эту ли, другую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ть иногда – секрет скажу я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ш исполнитель очень схож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героем пьесы………… Не судит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 строго, слушайте, смотрите</w:t>
      </w:r>
    </w:p>
    <w:p>
      <w:pPr>
        <w:pStyle w:val="Normal"/>
        <w:rPr>
          <w:b/>
          <w:b/>
        </w:rPr>
      </w:pPr>
      <w:r>
        <w:rPr>
          <w:i/>
          <w:sz w:val="24"/>
          <w:szCs w:val="24"/>
        </w:rPr>
        <w:t xml:space="preserve">И аплодируйте нам тож!       </w:t>
      </w:r>
      <w:r>
        <w:rPr>
          <w:b/>
          <w:sz w:val="32"/>
          <w:szCs w:val="32"/>
        </w:rPr>
        <w:t xml:space="preserve">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                 </w:t>
      </w:r>
      <w:r>
        <w:rPr>
          <w:b/>
        </w:rPr>
        <w:t>Сцена 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ень и Бестолочь спят, похрапывая. Стук в дверь.</w:t>
      </w:r>
    </w:p>
    <w:p>
      <w:pPr>
        <w:pStyle w:val="Normal"/>
        <w:rPr/>
      </w:pPr>
      <w:r>
        <w:rPr>
          <w:b/>
        </w:rPr>
        <w:t xml:space="preserve">Бестолочь:  </w:t>
      </w:r>
      <w:r>
        <w:rPr/>
        <w:t>Кто там стучит?</w:t>
      </w:r>
    </w:p>
    <w:p>
      <w:pPr>
        <w:pStyle w:val="Normal"/>
        <w:rPr/>
      </w:pPr>
      <w:r>
        <w:rPr>
          <w:i/>
          <w:sz w:val="18"/>
          <w:szCs w:val="18"/>
        </w:rPr>
        <w:t>Лень храпит</w:t>
      </w:r>
      <w:r>
        <w:rPr>
          <w:i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к повторяется, более громкий.</w:t>
      </w:r>
    </w:p>
    <w:p>
      <w:pPr>
        <w:pStyle w:val="Normal"/>
        <w:rPr/>
      </w:pPr>
      <w:r>
        <w:rPr>
          <w:b/>
        </w:rPr>
        <w:t>Бестолочь</w:t>
      </w:r>
      <w:r>
        <w:rPr/>
        <w:t>: Кто там колотит?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18"/>
          <w:szCs w:val="18"/>
        </w:rPr>
        <w:t>толкает Лень)</w:t>
      </w:r>
    </w:p>
    <w:p>
      <w:pPr>
        <w:pStyle w:val="Normal"/>
        <w:rPr/>
      </w:pPr>
      <w:r>
        <w:rPr>
          <w:b/>
        </w:rPr>
        <w:t>Лень:</w:t>
      </w:r>
      <w:r>
        <w:rPr/>
        <w:t xml:space="preserve"> (зевая) Да пусть его… Тебя заботи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к очень громкий.</w:t>
      </w:r>
    </w:p>
    <w:p>
      <w:pPr>
        <w:pStyle w:val="Normal"/>
        <w:rPr/>
      </w:pPr>
      <w:r>
        <w:rPr>
          <w:b/>
        </w:rPr>
        <w:t>Бестолочь:</w:t>
      </w:r>
      <w:r>
        <w:rPr/>
        <w:t xml:space="preserve"> (</w:t>
      </w:r>
      <w:r>
        <w:rPr>
          <w:i/>
          <w:sz w:val="18"/>
          <w:szCs w:val="18"/>
        </w:rPr>
        <w:t>идет к двери</w:t>
      </w:r>
      <w:r>
        <w:rPr/>
        <w:t>) Кому зачем в такую ран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</w:t>
      </w:r>
      <w:r>
        <w:rPr/>
        <w:t>Стучать тут нужно?</w:t>
      </w:r>
    </w:p>
    <w:p>
      <w:pPr>
        <w:pStyle w:val="Normal"/>
        <w:rPr/>
      </w:pPr>
      <w:r>
        <w:rPr>
          <w:b/>
        </w:rPr>
        <w:t>Корысть:</w:t>
      </w:r>
      <w:r>
        <w:rPr/>
        <w:t xml:space="preserve"> (</w:t>
      </w:r>
      <w:r>
        <w:rPr>
          <w:i/>
          <w:sz w:val="18"/>
          <w:szCs w:val="18"/>
        </w:rPr>
        <w:t>из-за двери</w:t>
      </w:r>
      <w:r>
        <w:rPr/>
        <w:t>)                                                 Открывай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Бестолочь открывает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рысть врывается,  кричит.</w:t>
      </w:r>
    </w:p>
    <w:p>
      <w:pPr>
        <w:pStyle w:val="Normal"/>
        <w:rPr/>
      </w:pPr>
      <w:r>
        <w:rPr>
          <w:rFonts w:eastAsia="Calibri;Century Gothic" w:cs="Calibri;Century Gothic"/>
          <w:i/>
          <w:sz w:val="18"/>
          <w:szCs w:val="18"/>
        </w:rPr>
        <w:t xml:space="preserve">                                     </w:t>
      </w:r>
      <w:r>
        <w:rPr/>
        <w:t>Ну что, ни дна вам, ни покрышки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Проспать три дня без передышки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Бестолочь:</w:t>
      </w:r>
      <w:r>
        <w:rPr/>
        <w:t xml:space="preserve">         Да эту Лень не растолкаешь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Да и зачем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                                   </w:t>
      </w:r>
      <w:r>
        <w:rPr>
          <w:i/>
        </w:rPr>
        <w:t>Сейсяс узнаесь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>
          <w:i/>
          <w:sz w:val="18"/>
          <w:szCs w:val="18"/>
        </w:rPr>
        <w:t>Лень храпит</w:t>
      </w:r>
      <w:r>
        <w:rPr>
          <w:i/>
        </w:rPr>
        <w:t>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</w:t>
      </w:r>
      <w:r>
        <w:rPr/>
        <w:t>А ну вставай! Да живо!</w:t>
      </w:r>
    </w:p>
    <w:p>
      <w:pPr>
        <w:pStyle w:val="Normal"/>
        <w:rPr/>
      </w:pPr>
      <w:r>
        <w:rPr>
          <w:b/>
        </w:rPr>
        <w:t xml:space="preserve">Лень:                                                                      </w:t>
      </w:r>
      <w:r>
        <w:rPr/>
        <w:t>Брысь!</w:t>
      </w:r>
    </w:p>
    <w:p>
      <w:pPr>
        <w:pStyle w:val="Normal"/>
        <w:rPr/>
      </w:pPr>
      <w:r>
        <w:rPr>
          <w:rFonts w:eastAsia="Calibri;Century Gothic" w:cs="Calibri;Century Gothic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просыпаясь)</w:t>
      </w:r>
      <w:r>
        <w:rPr/>
        <w:t xml:space="preserve">    А, это ты? Привет,  Корысть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Мы спим, тебе-то что за дело?</w:t>
      </w:r>
    </w:p>
    <w:p>
      <w:pPr>
        <w:pStyle w:val="Normal"/>
        <w:rPr/>
      </w:pPr>
      <w:r>
        <w:rPr>
          <w:b/>
        </w:rPr>
        <w:t>Корысть:</w:t>
      </w:r>
      <w:r>
        <w:rPr/>
        <w:t xml:space="preserve">       В три дня всю землю облетела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Мы рулим миром? Мы у власти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А вот тебе и кукиш с маслом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b/>
        </w:rPr>
        <w:t>Бестолочь:</w:t>
      </w:r>
      <w:r>
        <w:rPr/>
        <w:t xml:space="preserve">      Да ты чего? О чем? К Чему?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b/>
        </w:rPr>
        <w:t>Корысть:</w:t>
      </w:r>
      <w:r>
        <w:rPr/>
        <w:t xml:space="preserve">       Как проглядели? Не пойму!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b/>
        </w:rPr>
        <w:t>Бестолочь:</w:t>
      </w:r>
      <w:r>
        <w:rPr/>
        <w:t xml:space="preserve">      Да ты  о чем? Скажи же толком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>
          <w:b/>
        </w:rPr>
        <w:t>Корысть:</w:t>
      </w:r>
      <w:r>
        <w:rPr/>
        <w:t xml:space="preserve">       Ах, Бестолочь, завоешь волком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Когда поймешь.  Владеем миром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А вот тебе и кукиш с сыром!</w:t>
      </w:r>
    </w:p>
    <w:p>
      <w:pPr>
        <w:pStyle w:val="Normal"/>
        <w:rPr/>
      </w:pPr>
      <w:r>
        <w:rPr>
          <w:b/>
        </w:rPr>
        <w:t xml:space="preserve">Лень:             </w:t>
      </w:r>
      <w:r>
        <w:rPr/>
        <w:t xml:space="preserve">Да расскажи, что ты узнала!      </w:t>
      </w:r>
    </w:p>
    <w:p>
      <w:pPr>
        <w:pStyle w:val="Normal"/>
        <w:rPr/>
      </w:pPr>
      <w:r>
        <w:rPr>
          <w:b/>
        </w:rPr>
        <w:t>Корысть:</w:t>
      </w:r>
      <w:r>
        <w:rPr/>
        <w:t xml:space="preserve">        Они храпят! Им дела мало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 xml:space="preserve">Лень:  </w:t>
      </w:r>
      <w:r>
        <w:rPr>
          <w:i/>
          <w:sz w:val="18"/>
          <w:szCs w:val="18"/>
        </w:rPr>
        <w:t>(рассердясь)</w:t>
      </w:r>
      <w:r>
        <w:rPr>
          <w:b/>
        </w:rPr>
        <w:t xml:space="preserve">   </w:t>
      </w:r>
      <w:r>
        <w:rPr/>
        <w:t>Скажи, проклятая Корыст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 xml:space="preserve">Не то под землю провались!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Не время ссориться, подружки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Делить горшки да погремушки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 xml:space="preserve">А время думать и решить,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 xml:space="preserve">Как переделать, подчинить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Ту троицу, что я видала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 xml:space="preserve">Что власти нашей не признала.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 xml:space="preserve">Лень:                </w:t>
      </w:r>
      <w:r>
        <w:rPr/>
        <w:t xml:space="preserve">Их трое? Эка! Вот дела!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Ты все на свете проспала!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Бестолочь:</w:t>
      </w:r>
      <w:r>
        <w:rPr/>
        <w:t xml:space="preserve">      И как зовут их? Кто они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Скорей, скорее назови!</w:t>
      </w:r>
    </w:p>
    <w:p>
      <w:pPr>
        <w:pStyle w:val="Normal"/>
        <w:rPr/>
      </w:pPr>
      <w:r>
        <w:rPr>
          <w:b/>
        </w:rPr>
        <w:t>Корысть:</w:t>
      </w:r>
      <w:r>
        <w:rPr/>
        <w:t xml:space="preserve">        Их имена терзают слух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Они - Гречух,  Васюх,  Артюх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Не знают лени и корысти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Их каждый день наполнен смыслом!</w:t>
      </w:r>
    </w:p>
    <w:p>
      <w:pPr>
        <w:pStyle w:val="Normal"/>
        <w:rPr/>
      </w:pPr>
      <w:r>
        <w:rPr>
          <w:b/>
        </w:rPr>
        <w:t>Бестолочь и Лень:</w:t>
      </w:r>
      <w:r>
        <w:rPr/>
        <w:t xml:space="preserve">     Какая гадость! Как же быть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Коль их не сможем подчинит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Согнуть и посмеяться всласт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Над миром наша дрогнет влас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а 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ия Гречуха (на мотив Арии Гремина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, что увижу, непремен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щу в музей мой драгоценный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камень -  тяжелее нет  - которому 3  тыщи лет,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мусор, и металлолом, и дом, отправленный на слом.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от тебя скрывать не стану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обираю непрестан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уда бы Волга не текл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йдутся Мышкинцам дел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берега б не подмывала,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Я все ищу и все мне мало.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>Корысть:</w:t>
      </w:r>
      <w:r>
        <w:rPr/>
        <w:t xml:space="preserve">        Мое почтение Гречуху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Ваш голос – музыка для слуха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А Ваши добрые дела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Которым просто несть числа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</w:t>
      </w:r>
      <w:r>
        <w:rPr/>
        <w:t>Наград высоких заслужили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</w:t>
      </w:r>
      <w:r>
        <w:rPr/>
        <w:t>Вам жить в малюсенькой квартире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Никак не можно! Лишь дворе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Подстать Вам будет. Наконец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</w:t>
      </w:r>
      <w:r>
        <w:rPr/>
        <w:t>Оценит Вас и стар, и млад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И назовут Гречушским град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А может,  греческим -  чего там! –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У греков только и заботы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</w:t>
      </w:r>
      <w:r>
        <w:rPr/>
        <w:t>Что, завернувшись в простыню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Мир созерцать от дня ко дню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</w:t>
      </w:r>
      <w:r>
        <w:rPr/>
        <w:t>А Вам и простыни не нужно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Возвышенный, неравнодушный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</w:t>
      </w:r>
      <w:r>
        <w:rPr/>
        <w:t>Поверьте, стоит захотет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>И можно в мэрины взлетет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>А там в правительство…</w:t>
      </w:r>
    </w:p>
    <w:p>
      <w:pPr>
        <w:pStyle w:val="Normal"/>
        <w:rPr/>
      </w:pPr>
      <w:r>
        <w:rPr>
          <w:b/>
        </w:rPr>
        <w:t xml:space="preserve">Гречух:                                                                 </w:t>
      </w:r>
      <w:r>
        <w:rPr/>
        <w:t xml:space="preserve">Да ладно!    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 xml:space="preserve">К чему мне это?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                                        Неповадно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</w:t>
      </w:r>
      <w:r>
        <w:rPr/>
        <w:t>Им станет тратиться на вздор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</w:t>
      </w:r>
      <w:r>
        <w:rPr/>
        <w:t>Глядь,  финансируют забор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</w:t>
      </w:r>
      <w:r>
        <w:rPr/>
        <w:t>Музею – свет, тепло, и даже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</w:t>
      </w:r>
      <w:r>
        <w:rPr/>
        <w:t>Смотрителей, как в Эрмитаже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 xml:space="preserve">И за ремонт библиотеки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Спасибо скажут человеки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Тому, кто столько сделать смог!</w:t>
      </w:r>
    </w:p>
    <w:p>
      <w:pPr>
        <w:pStyle w:val="Normal"/>
        <w:rPr/>
      </w:pPr>
      <w:r>
        <w:rPr>
          <w:b/>
        </w:rPr>
        <w:t xml:space="preserve">Гречух:                    А </w:t>
      </w:r>
      <w:r>
        <w:rPr/>
        <w:t xml:space="preserve">может впрямь? Подходит срок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К переизбранью президента……</w:t>
      </w:r>
      <w:r>
        <w:rPr>
          <w:b/>
        </w:rPr>
        <w:t xml:space="preserve">       </w:t>
      </w:r>
      <w:r>
        <w:rPr>
          <w:i/>
          <w:sz w:val="18"/>
          <w:szCs w:val="18"/>
        </w:rPr>
        <w:t>(уходит, задумчивый)</w:t>
      </w: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>
          <w:b/>
        </w:rPr>
        <w:t>Корысть:</w:t>
      </w:r>
      <w:r>
        <w:rPr/>
        <w:t xml:space="preserve">             </w:t>
      </w:r>
      <w:r>
        <w:rPr>
          <w:i/>
          <w:sz w:val="18"/>
          <w:szCs w:val="18"/>
        </w:rPr>
        <w:t xml:space="preserve">(Хихикая, вслед)      </w:t>
      </w:r>
      <w:r>
        <w:rPr>
          <w:i/>
        </w:rPr>
        <w:t>Смотри, не упусти момента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Calibri;Century Gothic" w:cs="Calibri;Century Gothic"/>
          <w:i/>
          <w:sz w:val="18"/>
          <w:szCs w:val="18"/>
        </w:rPr>
        <w:t xml:space="preserve">  </w:t>
      </w:r>
      <w:r>
        <w:rPr>
          <w:b/>
          <w:i/>
          <w:sz w:val="28"/>
          <w:szCs w:val="28"/>
        </w:rPr>
        <w:t>Ария Корысти («Я тихонько подберусь»)</w:t>
      </w:r>
      <w:r>
        <w:rPr>
          <w:b/>
          <w:i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Calibri;Century Gothic"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на мотив Пещеры Горного Короля Григ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тихонько появлюс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берусь, подкрадус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тихонечко прилипн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добреньким дела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однажды как-нибуд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ажешь ты «Как же так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я должен дела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-то просто так?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 Вряд ли мне дадут медал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х как жаль, очень жал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у тогда уж хоть побольш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ег кошеле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ет станут все ме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ть, обожат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амым  добрым я суме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Крылья обломать!                                         </w:t>
      </w:r>
    </w:p>
    <w:p>
      <w:pPr>
        <w:pStyle w:val="Normal"/>
        <w:rPr>
          <w:rFonts w:eastAsia="Calibri;Century Gothic" w:cs="Calibri;Century Gothic"/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</w:rPr>
        <w:t xml:space="preserve">                                                          </w:t>
      </w:r>
      <w:r>
        <w:rPr>
          <w:b/>
        </w:rPr>
        <w:t>Сцена 3.</w:t>
      </w:r>
    </w:p>
    <w:p>
      <w:pPr>
        <w:pStyle w:val="Normal"/>
        <w:rPr/>
      </w:pPr>
      <w:r>
        <w:rPr>
          <w:rFonts w:eastAsia="Calibri;Century Gothic" w:cs="Calibri;Century Gothic"/>
          <w:i/>
          <w:sz w:val="18"/>
          <w:szCs w:val="18"/>
        </w:rPr>
        <w:t xml:space="preserve">  </w:t>
      </w:r>
      <w:r>
        <w:rPr>
          <w:b/>
          <w:i/>
          <w:sz w:val="28"/>
          <w:szCs w:val="28"/>
        </w:rPr>
        <w:t xml:space="preserve">Ария Артюха </w:t>
      </w:r>
      <w:r>
        <w:rPr>
          <w:b/>
        </w:rPr>
        <w:t>( На мотив Марша Тореод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чусь я опять куда не помню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 ли косить, то ли рубит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учше что чем свежая трав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ухие дрова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чусь словно бык на поле 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 ли сажать, то ли копат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х не забыть бы что-то посади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жде чем собирать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ждым зверком приходится реша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 ли доить, то ли седлать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олько мохнорылых у меня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е тут разобрать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нь:   </w:t>
      </w:r>
      <w:r>
        <w:rPr/>
        <w:t>О мой герой!</w:t>
      </w:r>
      <w:r>
        <w:rPr>
          <w:b/>
        </w:rPr>
        <w:t xml:space="preserve"> </w:t>
      </w:r>
      <w:r>
        <w:rPr/>
        <w:t>Как ты прекрасен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Твой взор пронзителен и ясен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Как восхищаюсь я тобой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Я знаю, послана судьбой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Нам встреча эта. Милый, милый!</w:t>
      </w:r>
    </w:p>
    <w:p>
      <w:pPr>
        <w:pStyle w:val="Normal"/>
        <w:rPr>
          <w:b/>
          <w:b/>
        </w:rPr>
      </w:pPr>
      <w:r>
        <w:rPr>
          <w:b/>
        </w:rPr>
        <w:t xml:space="preserve">Артюх:   </w:t>
      </w:r>
      <w:r>
        <w:rPr/>
        <w:t>Постой, ты кто?</w:t>
      </w:r>
    </w:p>
    <w:p>
      <w:pPr>
        <w:pStyle w:val="Normal"/>
        <w:rPr/>
      </w:pPr>
      <w:r>
        <w:rPr>
          <w:b/>
        </w:rPr>
        <w:t xml:space="preserve">Лень:                                     </w:t>
      </w:r>
      <w:r>
        <w:rPr/>
        <w:t>Ах, я забыла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             </w:t>
      </w:r>
      <w:r>
        <w:rPr/>
        <w:t>Представиться, я – любованье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Я – красота без порицанья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Отдыхновение души…</w:t>
      </w:r>
    </w:p>
    <w:p>
      <w:pPr>
        <w:pStyle w:val="Normal"/>
        <w:rPr/>
      </w:pPr>
      <w:r>
        <w:rPr>
          <w:b/>
        </w:rPr>
        <w:t xml:space="preserve">Артюх:   </w:t>
      </w:r>
      <w:r>
        <w:rPr/>
        <w:t>А покороче?</w:t>
      </w:r>
    </w:p>
    <w:p>
      <w:pPr>
        <w:pStyle w:val="Normal"/>
        <w:rPr/>
      </w:pPr>
      <w:r>
        <w:rPr>
          <w:b/>
        </w:rPr>
        <w:t xml:space="preserve">Лень:                                </w:t>
      </w:r>
      <w:r>
        <w:rPr/>
        <w:t>Не смеши!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               </w:t>
      </w:r>
      <w:r>
        <w:rPr/>
        <w:t>Короток ум, да волос долог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</w:t>
      </w:r>
      <w:r>
        <w:rPr/>
        <w:t xml:space="preserve">Я словно елка без иголок,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</w:t>
      </w:r>
      <w:r>
        <w:rPr/>
        <w:t>Я обовью тебя собой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</w:t>
      </w:r>
      <w:r>
        <w:rPr/>
        <w:t>Я стану негой, тишиной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</w:t>
      </w:r>
      <w:r>
        <w:rPr/>
        <w:t>Где ты в блаженстве и прохладе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</w:t>
      </w:r>
      <w:r>
        <w:rPr/>
        <w:t>Забудешь все…</w:t>
      </w:r>
    </w:p>
    <w:p>
      <w:pPr>
        <w:pStyle w:val="Normal"/>
        <w:rPr/>
      </w:pPr>
      <w:r>
        <w:rPr>
          <w:b/>
        </w:rPr>
        <w:t xml:space="preserve">Артюх:                                            </w:t>
      </w:r>
      <w:r>
        <w:rPr/>
        <w:t>Чего же ради?</w:t>
      </w:r>
    </w:p>
    <w:p>
      <w:pPr>
        <w:pStyle w:val="Normal"/>
        <w:rPr/>
      </w:pPr>
      <w:r>
        <w:rPr>
          <w:b/>
        </w:rPr>
        <w:t xml:space="preserve">Лень:                     </w:t>
      </w:r>
      <w:r>
        <w:rPr/>
        <w:t>И только нежность и покой….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                            </w:t>
      </w:r>
      <w:r>
        <w:rPr/>
        <w:t xml:space="preserve">Прижмись ко мне! Засни со мной!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Артюх засыпает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Тихо поет Арию –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 опять придется выбирать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о ли поесть, то ли поспать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идно и на этом вот пут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не покой не найти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i/>
          <w:sz w:val="28"/>
          <w:szCs w:val="28"/>
        </w:rPr>
        <w:t>Ария Лени ( На мотив Арии Кармэн)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eastAsia="Calibri;Century Gothic" w:cs="Calibri;Century Gothic"/>
          <w:b/>
          <w:b/>
          <w:i/>
          <w:i/>
          <w:sz w:val="28"/>
          <w:szCs w:val="2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Лень расправляет крылья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 никак нельзя унять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ессмысленны все усилья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рук, ни ног вам уж не поднять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прасно, вас кто-то просит,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-то плачет и кто-то ждет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на под болезнь закосит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делать причин найдет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сь! Ленись!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нись! Ленись!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ей забудь свои дела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ись в постель и там не шевелись,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колыбельную спою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свою, а ты ленись, ленись!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</w:rPr>
        <w:t xml:space="preserve">                                                               </w:t>
      </w:r>
      <w:r>
        <w:rPr>
          <w:b/>
        </w:rPr>
        <w:t>Сцена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ия Васю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 мотив Арии Пимена из БОриса Годун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ще одна, последняя дощечка - строение окончено мое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ю долг, завещанный от Бога Мне, грешном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едаром этих мест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ранителем Господь меня постави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 плотничьему делу  вразумил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гда-нибудь другой небезразличны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йдет мой труд усердный, безымянный,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Возьмет, как я, он молоток и гвозди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, пыль с нее и плесень отряхнув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ю постройку ловко подлатае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Бестолочь:   </w:t>
      </w:r>
      <w:r>
        <w:rPr/>
        <w:t>Привет Васюху!</w:t>
      </w:r>
    </w:p>
    <w:p>
      <w:pPr>
        <w:pStyle w:val="Normal"/>
        <w:rPr/>
      </w:pPr>
      <w:r>
        <w:rPr>
          <w:b/>
        </w:rPr>
        <w:t xml:space="preserve">Васюх: </w:t>
      </w:r>
      <w:r>
        <w:rPr>
          <w:i/>
          <w:sz w:val="18"/>
          <w:szCs w:val="18"/>
        </w:rPr>
        <w:t>(носит бревна)</w:t>
      </w:r>
      <w:r>
        <w:rPr>
          <w:b/>
        </w:rPr>
        <w:t xml:space="preserve">                                            </w:t>
      </w:r>
      <w:r>
        <w:rPr/>
        <w:t>Мой поклон!</w:t>
      </w:r>
    </w:p>
    <w:p>
      <w:pPr>
        <w:pStyle w:val="Normal"/>
        <w:rPr/>
      </w:pPr>
      <w:r>
        <w:rPr>
          <w:b/>
        </w:rPr>
        <w:t xml:space="preserve">Бестолочь:       </w:t>
      </w:r>
      <w:r>
        <w:rPr/>
        <w:t>Смотрю, ты чем-то увлечен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>На берег переносишь бревна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>Что будет здесь?</w:t>
      </w:r>
    </w:p>
    <w:p>
      <w:pPr>
        <w:pStyle w:val="Normal"/>
        <w:rPr/>
      </w:pPr>
      <w:r>
        <w:rPr>
          <w:b/>
        </w:rPr>
        <w:t xml:space="preserve">Васюх:    </w:t>
      </w:r>
      <w:r>
        <w:rPr>
          <w:i/>
          <w:sz w:val="18"/>
          <w:szCs w:val="18"/>
        </w:rPr>
        <w:t>(носит бревна)</w:t>
      </w:r>
      <w:r>
        <w:rPr>
          <w:b/>
        </w:rPr>
        <w:t xml:space="preserve">                   </w:t>
      </w:r>
      <w:r>
        <w:rPr/>
        <w:t>Хочу часовню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</w:t>
      </w:r>
      <w:r>
        <w:rPr/>
        <w:t>Построить в память о былом….</w:t>
      </w:r>
    </w:p>
    <w:p>
      <w:pPr>
        <w:pStyle w:val="Normal"/>
        <w:rPr/>
      </w:pPr>
      <w:r>
        <w:rPr>
          <w:b/>
        </w:rPr>
        <w:t xml:space="preserve">Бестолочь:          </w:t>
      </w:r>
      <w:r>
        <w:rPr/>
        <w:t>Вот это да! Добро бы  - дом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</w:t>
      </w:r>
      <w:r>
        <w:rPr/>
        <w:t>Иль магазин, где полки гнутся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От чипсов и от чупа-чупсов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Морепродукты,  алкоголь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</w:t>
      </w:r>
      <w:r>
        <w:rPr/>
        <w:t>Пузатый рад и рада голь!</w:t>
      </w:r>
    </w:p>
    <w:p>
      <w:pPr>
        <w:pStyle w:val="Normal"/>
        <w:rPr>
          <w:b/>
          <w:b/>
        </w:rPr>
      </w:pPr>
      <w:r>
        <w:rPr>
          <w:b/>
        </w:rPr>
        <w:t xml:space="preserve">Васюх:     </w:t>
      </w:r>
      <w:r>
        <w:rPr>
          <w:i/>
          <w:sz w:val="18"/>
          <w:szCs w:val="18"/>
        </w:rPr>
        <w:t>(носит бревна)</w:t>
      </w:r>
      <w:r>
        <w:rPr>
          <w:b/>
        </w:rPr>
        <w:t xml:space="preserve">    </w:t>
      </w:r>
      <w:r>
        <w:rPr/>
        <w:t>Таких достаточно.</w:t>
      </w: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Бестолочь:                                                   </w:t>
      </w:r>
      <w:r>
        <w:rPr/>
        <w:t>Пожалуй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</w:t>
      </w:r>
      <w:r>
        <w:rPr/>
        <w:t>А где же дверь? Окно? Не мало ль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</w:t>
      </w:r>
      <w:r>
        <w:rPr/>
        <w:t>Сложить квадратиком дрова?</w:t>
      </w:r>
    </w:p>
    <w:p>
      <w:pPr>
        <w:pStyle w:val="Normal"/>
        <w:rPr/>
      </w:pPr>
      <w:r>
        <w:rPr>
          <w:b/>
        </w:rPr>
        <w:t xml:space="preserve">Васюх: </w:t>
      </w:r>
      <w:r>
        <w:rPr>
          <w:i/>
          <w:sz w:val="18"/>
          <w:szCs w:val="18"/>
        </w:rPr>
        <w:t xml:space="preserve">(перестает строить, задумчиво) </w:t>
      </w:r>
      <w:r>
        <w:rPr/>
        <w:t xml:space="preserve">Кто знает, может , ты права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я Бестолочи («Если кто-то что-то спросит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;Century Gothic" w:cs="Calibri;Century Gothic"/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На мотив "Зиганшен -Буги"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кто-то что-то спрос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же упаси - попрос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скажи скорей е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Кто, зачем и почему?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йер в уши, палец в н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какой быть может спро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 пашет, пусть он кос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готовит,  пылесос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у а ты ему свое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Что, куда, зачем и чье?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йер в уши, палец в н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какой быть может спро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живу не уныва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жизнь моя прост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заботы, без труд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Что, зачем,  кому, куда?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йер в уши, палец в н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 какой быть может спро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                                         </w:t>
      </w:r>
      <w:r>
        <w:rPr>
          <w:b/>
        </w:rPr>
        <w:t>Сцена 5.</w:t>
      </w:r>
    </w:p>
    <w:p>
      <w:pPr>
        <w:pStyle w:val="Normal"/>
        <w:rPr>
          <w:i/>
          <w:i/>
        </w:rPr>
      </w:pPr>
      <w:r>
        <w:rPr>
          <w:i/>
        </w:rPr>
        <w:t>Артюх, Васюх и Гречух, связанные веревкой.</w:t>
      </w:r>
    </w:p>
    <w:p>
      <w:pPr>
        <w:pStyle w:val="Normal"/>
        <w:rPr/>
      </w:pPr>
      <w:r>
        <w:rPr>
          <w:b/>
        </w:rPr>
        <w:t xml:space="preserve">Артюх:    </w:t>
      </w:r>
      <w:r>
        <w:rPr/>
        <w:t>Мой друг, зачем  ты усомнился?</w:t>
      </w:r>
    </w:p>
    <w:p>
      <w:pPr>
        <w:pStyle w:val="Normal"/>
        <w:rPr/>
      </w:pPr>
      <w:r>
        <w:rPr>
          <w:b/>
        </w:rPr>
        <w:t xml:space="preserve">Васюх:     </w:t>
      </w:r>
      <w:r>
        <w:rPr/>
        <w:t>А ты? Ты Лени покорился!</w:t>
      </w:r>
    </w:p>
    <w:p>
      <w:pPr>
        <w:pStyle w:val="Normal"/>
        <w:rPr/>
      </w:pPr>
      <w:r>
        <w:rPr>
          <w:b/>
        </w:rPr>
        <w:t xml:space="preserve">Артюх и Васюх:  </w:t>
      </w:r>
      <w:r>
        <w:rPr/>
        <w:t xml:space="preserve">Гречух, как быть,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</w:t>
      </w:r>
      <w:r>
        <w:rPr/>
        <w:t>Что делать нам, скажи!</w:t>
      </w:r>
    </w:p>
    <w:p>
      <w:pPr>
        <w:pStyle w:val="Normal"/>
        <w:rPr>
          <w:i/>
          <w:i/>
        </w:rPr>
      </w:pPr>
      <w:r>
        <w:rPr>
          <w:i/>
        </w:rPr>
        <w:t>Раздается пронзительный визг. Крики «Помогите» «Помогите!»</w:t>
      </w:r>
    </w:p>
    <w:p>
      <w:pPr>
        <w:pStyle w:val="Normal"/>
        <w:rPr>
          <w:i/>
          <w:i/>
        </w:rPr>
      </w:pPr>
      <w:r>
        <w:rPr>
          <w:i/>
        </w:rPr>
        <w:t>Артюх, Васюх и Гречух разрывают веревку, убег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  <w:i/>
        </w:rPr>
        <w:t xml:space="preserve">                                                            </w:t>
      </w:r>
      <w:r>
        <w:rPr>
          <w:b/>
        </w:rPr>
        <w:t>Сцена 6.</w:t>
      </w:r>
    </w:p>
    <w:p>
      <w:pPr>
        <w:pStyle w:val="Normal"/>
        <w:rPr/>
      </w:pPr>
      <w:r>
        <w:rPr>
          <w:b/>
        </w:rPr>
        <w:t xml:space="preserve">Гречух:                         </w:t>
      </w:r>
      <w:r>
        <w:rPr/>
        <w:t>Ах, дочка, что ж ты так кричала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</w:t>
      </w:r>
      <w:r>
        <w:rPr/>
        <w:t>Животик чуть не надорвала!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 xml:space="preserve">Царевна-Гречушка:   </w:t>
      </w:r>
      <w:r>
        <w:rPr/>
        <w:t>Ах, папа, папа, посмотри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И зря, без дела, не кори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Взяла Артюха драндулетик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Чтоб покататься, и – приветик! –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На тормоза что силы жму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Да только это ни к чему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</w:t>
      </w:r>
      <w:r>
        <w:rPr/>
        <w:t>Несет меня во весь опор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</w:t>
      </w:r>
      <w:r>
        <w:rPr/>
        <w:t>И прямо в пруд! Какой позор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</w:t>
      </w:r>
      <w:r>
        <w:rPr/>
        <w:t>Смотри – пиявки, рыбки, мушки,</w:t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</w:rPr>
        <w:t xml:space="preserve">                                            </w:t>
      </w:r>
      <w:r>
        <w:rPr/>
        <w:t xml:space="preserve">А в волосах сидят лягушки! 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 xml:space="preserve">Гречух:                         </w:t>
      </w:r>
      <w:r>
        <w:rPr/>
        <w:t>Ах, дочка,  дочка,</w:t>
      </w:r>
      <w:r>
        <w:rPr>
          <w:b/>
        </w:rPr>
        <w:t xml:space="preserve">   </w:t>
      </w:r>
      <w:r>
        <w:rPr/>
        <w:t xml:space="preserve">как же так?  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</w:t>
      </w:r>
      <w:r>
        <w:rPr/>
        <w:t>Боюсь, попала ты впросак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b/>
        </w:rPr>
        <w:t xml:space="preserve">Васюх и Гречух:  </w:t>
      </w:r>
      <w:r>
        <w:rPr>
          <w:i/>
          <w:sz w:val="18"/>
          <w:szCs w:val="18"/>
        </w:rPr>
        <w:t>(гордо)</w:t>
      </w:r>
      <w:r>
        <w:rPr>
          <w:b/>
        </w:rPr>
        <w:t xml:space="preserve">  </w:t>
      </w:r>
      <w:r>
        <w:rPr/>
        <w:t>Но мы в два счета прилетели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</w:t>
      </w:r>
      <w:r>
        <w:rPr/>
        <w:t>Смотри, как вовремя поспе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Гречушка целует спасителей. Артюх, Васюх и Гречух уходят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ио Гречуха, Васюха и Артюх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мотив куплетов Мефистофеля (люди гибнут за металл…)</w:t>
      </w:r>
    </w:p>
    <w:p>
      <w:pPr>
        <w:pStyle w:val="Normal"/>
        <w:rPr/>
      </w:pPr>
      <w:r>
        <w:rPr>
          <w:b/>
          <w:i/>
          <w:sz w:val="24"/>
          <w:szCs w:val="24"/>
        </w:rPr>
        <w:t>Гречух:    О, мой друг, я горжусь тобой!</w:t>
      </w:r>
    </w:p>
    <w:p>
      <w:pPr>
        <w:pStyle w:val="Normal"/>
        <w:rPr/>
      </w:pPr>
      <w:r>
        <w:rPr>
          <w:b/>
          <w:i/>
          <w:sz w:val="24"/>
          <w:szCs w:val="24"/>
        </w:rPr>
        <w:t>ВАсюх:    О, мой славный, добрый друг, как горжусь я тобой…..</w:t>
      </w:r>
    </w:p>
    <w:p>
      <w:pPr>
        <w:pStyle w:val="Normal"/>
        <w:rPr/>
      </w:pPr>
      <w:r>
        <w:rPr>
          <w:b/>
          <w:i/>
          <w:sz w:val="24"/>
          <w:szCs w:val="24"/>
        </w:rPr>
        <w:t>Артюх:  Ну, конечно, я собой, и друзьями горжусь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вместе: Ведь Гречушку мы спа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Отважно спа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И на берег отне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Втроем отнесли…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ечух:    Лень, Корысть мы прогоним прочь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сюх:    Эту Бестолочь и корысть – мы их выгоним прочь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тюх:   Все встрем мы прогоним Лень, хоть и жаааалко оч……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 вместе: Ведь Гречушку мы спа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Отважно спа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И на берег отнесли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Втроем отнесли…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илог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Царевна-Гречушка:       </w:t>
      </w:r>
      <w:r>
        <w:rPr/>
        <w:t>Вот так жена, и мать, и дочка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</w:t>
      </w:r>
      <w:r>
        <w:rPr/>
        <w:t>Что не придумает порой,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</w:t>
      </w:r>
      <w:r>
        <w:rPr/>
        <w:t>Чтоб сын, отец, любимый точно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</w:t>
      </w:r>
      <w:r>
        <w:rPr/>
        <w:t>Не сомневался – он – гер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17:00Z</dcterms:created>
  <dc:creator>Мама</dc:creator>
  <dc:description/>
  <cp:keywords/>
  <dc:language>en-US</dc:language>
  <cp:lastModifiedBy>ADMIRAL</cp:lastModifiedBy>
  <dcterms:modified xsi:type="dcterms:W3CDTF">2009-12-20T15:30:00Z</dcterms:modified>
  <cp:revision>3</cp:revision>
  <dc:subject/>
  <dc:title>                                                      Царевна-Гречушка</dc:title>
</cp:coreProperties>
</file>