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Есть такое понятие у нормальных полевых геологов «Базовский придурок», которое перешло из времен «Дальстроя» в наше время и объединяет группу работников, необходимых при геологоразведке, но не участвующих непосредственно в полевых работах, т.е. руководство, бухгалтерия, спецчасть и прочее АХО. Случилось так, что я внезапно стал работать в бывшем Министерстве геологии (теперь это «Роснедра») и подумалось мне, что я оказался «Супербазовским суперпридурком». Потому загрустил и одолели воспоминания. Быть может некогда романтическая, а на самом деле страшно интересная и делающая Людей профессия вновь кого-то заинтересу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Будучи студентом третьего курса Геологического факультета МГУ полетел на производственную практику от Всесоюзного аэрогеологического треста (ВАГТ) по маршруту Москва-Петропавловск-Камчатский (аэропорт Елизово)-пос. Корф (ныне уничтоженный землетрясением) - пос. Аянка - База партии на реке Авнавлю. Горестные расставания с женой почему-то забылись, как только самолет взлетел. Чудеса начались сразу после приземления. Увидел Корякскую Сопку (долго спавший, а сейчас проснувшийся вулкан) и понял, что я дома. Потом перестал этому удивляться, узнав, что по индийскому гороскопу моя душа родилась в Коряки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85711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>Елизово. Корякская и Авачинская Соп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База некогда могущественной «Аэрогеологии», а в то время это был еще более могучий «Всесоюзный аэрогеологический трест» стараниями которых составлены геологические карты на 70% территории СССР, представляла собой замечательную композицию из Большого геологического дома, дома для руководства, дома для бухгалтерии, радиорубки и складов для снаряжения. Домом всё это было родным, когда добирались до поля и возвращались оттуда. Сейчас этого ничего не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.</w:t>
      </w:r>
      <w:r>
        <w:rPr/>
        <w:drawing>
          <wp:inline distT="0" distB="0" distL="0" distR="0">
            <wp:extent cx="4518025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за 9-й экспедиции в Елизово. Вид со ступенек «Геологического дома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База приветила несколько неожиданно. У крыльца Геологического дома я встретил своих однокурсников и, конечно, мы  начали о чем-то трепаться и хохотать. Вдруг на крыльце появился ну очень серьезный мужчина с пьяным приятелем, которого он нёс, решивший, что наш смех касается именно их. Потом небольшая драка с участием очень колоритных мужиков и большой собаки по кличке Цыган, затем за общим длинным столом попытка нас со Стасом помирить. Так я познакомился с замечательными геологами и Людьми Ю.Ф. Найдёнковым, В.М. Калининым, М.Д. Бобриной, В.М. Гундобиным,, А.Л. Башаркевичем и многими другими. А со Стасом, который оказался сыном заместителя министра геологии, мы мирились еще два года, после чего долго вместе работали и дружили семьями. </w:t>
      </w:r>
    </w:p>
    <w:p>
      <w:pPr>
        <w:pStyle w:val="Normal"/>
        <w:spacing w:lineRule="auto" w:line="360"/>
        <w:jc w:val="both"/>
        <w:rPr/>
      </w:pPr>
      <w:r>
        <w:rPr/>
        <w:tab/>
        <w:t>Так вот о чудесах. Пароход «Николаевск» - нормальный большой трехпалубный потащил нас на север по Восточно-Камчатской линии с заходом на Командорские острова. В Авачинской бухте случился инцидент. Шел какой-то эсминец размером в два раза больше «Николаевска» и вдруг всплыла подводная лодка, на фоне рубки которой этот эсминец выглядел маленьким катером. Впечатление потрясающее. Мы начали радостно щелкать фотоаппаратами, а команда «Николаевска» не менее радостно их у нас отбирать и все засвечивать. Наверное правильно. Потом ведь нам не мешали фотографировать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1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65450" cy="237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6880" cy="2399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/>
        <w:t>Пароход «Николаевск» и Тихий Океа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а пароходе размещались наша экспедиция, рабочие на путину, помещенные в трюм,, и разные пассажиры. На палубе наш груз, который мы рьяно охраняли и неохраняемый груз для птицефермы в виде деревянных ящиков с живыми курицами. Была моя вахта и сидя около нашего груза, смотря в кильватер корабля, я не мог понять, что за большие белые хлопья пролетают над моей головой и падают в океан мгновенно исчезая. Глаза протёр присмотрелся и увидел благодаря белым ночам, что за судном плывут штук тридцать касаток и на лету проглатывают бедных кур. Это мужики из трюма взломали ящик с курицами, что бы пару из них съесть, а ящик не удосужились заколотить. Но какой красивый зверь касатка! Больше 10 метров мощного темного с белым тела и обалденными зубами! Никогда не забуду и купаться там не буду!</w:t>
      </w:r>
    </w:p>
    <w:p>
      <w:pPr>
        <w:pStyle w:val="Normal"/>
        <w:spacing w:lineRule="auto" w:line="360"/>
        <w:jc w:val="both"/>
        <w:rPr/>
      </w:pPr>
      <w:r>
        <w:rPr/>
        <w:tab/>
        <w:t>Тихий Океан полностью оправдал своё название. Тихая синяя вода, нежно голубое небо. Великолепный вид на восточное побережье Камчатского полуострова. Встречи с рыбаками, промышляющими рыбу и крабов у острова Беринга. Ну, в общем, сплошные удовольствия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580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4500" cy="1934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37815" cy="1973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/>
        <w:t>Восточное побережье Камчатского полуострова.              Рыбацкая шхуна у острова Беринг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Через трое суток Корф. Не знаю почему его так не любили в нашей 9-й экспедиции. Меня он очаровал! По большому счету ничего там хорошего и вправду нет. Центральная улица Ленина, представляющая собой очень пыльную дорогу, неказистые двухэтажные дома, помойки, тубдиспансер, аэропорт, взлётно-посадочная полоса которого сохранилась со времён «Ленд-Лиза» и Рыбкомбинат. Но зато вокруг море с рыбой, выкинутые на берег баркасы, какие-то непонятные вещи, морская капуста и запах волнующий (но на любителя). В ресторане на берегу залива почти всю «ночь» выступал ансамбль аэропортовских ребят , который можно было спокойно сравнить с «Самоцветами», а счет за посиделки был настолько смешным, что мой хороший приятель и однокурсник Александр Иванович Бирюков его забрал и решил повесить дом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селок стоял на косе в заливе Корфа. Максимальная высота над уровнем моря – 1,5м. Как он просуществовал много десятилетий?! </w:t>
      </w:r>
      <w:r>
        <w:rPr>
          <w:sz w:val="24"/>
        </w:rPr>
        <w:drawing>
          <wp:inline distT="0" distB="0" distL="0" distR="0">
            <wp:extent cx="4975860" cy="330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/>
        <w:t>Вот  я напротив тубдиспансера, а за ним в общем-то Тихий Океан (залив Корфа). Действительно, как этот посёлок простоял столько лет?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шей базы тогда ещё не было. Поэтому мы жили сначала вокруг телеграфного столба на метеостанции. Накрывались от дождя брезентом и спали. Еду готовили на костре. В основном это была уха, а холодные закуски – красная икра. Ловили не в заливе, а за косой, километра полтора от поселка. Однажды, бросая закидушку, я через плечо увидел, что с другой стороны косы моря нет, а есть что то черное с чем-то белым блестящим. Бросил снасть, подошел (а там метров 15) и увидел! Никогда я этого больше не увижу! Огромное стадо моржей причалило к берегу и моржи что-то своими белоснежными бивнями роют на дне. Их было так много, что показалось: «Вот разбегусь и добегу по их спинам до противоположного берега». Но сразу передумал по двум причинам. Первая: вдруг им не понравится (весят, кстати, раз в десять больше меня); вторая, какая то мутная база напротив, а этим наверняка не понравитс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ка глазел на моржей местный мужик на спиннинг поймал чавычу метра два. длиной (это 3-х литровая банка икры и 30-35 кг замечательного мяса). Посмотрел на эту акулу и на свой улов, состоящий из 15 терпугов и 20 камбал, и прослезился. Правда, улов этот был съеден всей командой с удовольствием! Что мы чавычи не видали?! Да и вообще ловили зверей пострашнее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03825" cy="348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Та самая коса, а моржи уплыл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067560" cy="3107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853055" cy="3028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Почему-то это чудовище зовут «бычок». А здесь запечатлен Александр Иванович Бирюк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уденческие годы вышеупомянутый Сашка Бирюков вызвал серьёзный конфликт между Нами и Профессурой! Прошу обратить внимание на заглавные буквы! Спел на Крымской учебной практике песенку Высоцкого про заборы (а пел и играл на гитаре очень хорошо) и это «безобразие» тут же прекратили какие-то люди, но тогда всё тихо сошло на нет (преподаватели из МГУ немножко побычились). Потом с ним была совсем смешная история. Возвращалась группа кафедры исторической геологии в выходные из Симферополя пешком. Ну, молодые, ну девчонки – устали. Ехал по дороге какой-то придурок с нормальной девчонкой. Сашка, голосуя, выскочил на трассу сдуру (хотел как лучше, а получилось как всегда). Результат: Сашка сбит машиной, а Козёл, бросив симпатичную девчонку, убежал в розовые кусты! И тут милиция! Сашку повязали, Козла (с большой буквы, потому что он козёл) взяли свидетелем, возвратив после долгих призываний типа: «Клим, Климушка, вернись!». Впрочем, это Чехов, а его сейчас мало знают. В отделении милиции Славка Маняк сильно возмутился по поводу задержания Сашки и его тоже повязали. В общем, пытались выгнать из Университета наших товарищей! Собрали старосты групп «несанкционированное собрание» и даже составили протокол в поддержку наших ребят! Все понимают, чем эти выступления кончались в 1977 г., но не в МГУ! Я обожаю нашу профессуру!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 Рэм Викторович Хохлов – Ректор МГУ, замечательный учёный и прекрасный Человек! Наши девочки в лифте смотрели на него с таким обожанием, что мы даже и не ревновали!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имир Иванович Смирнов – чудовищной силы Человек! Именно он «разруливал» конфликт между старостами групп и вышестоящими органами! (Это МГУ!, где студентов считали за «человеков»). Призвал к себе в кабинет и сказал: «Ваших друзей отчислят, бузу прекратить, а через год они будут среди вас». И, ведь так и случилось! Когда он умер, даже его молодая секретарша рыдала долг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стряли мы в Корфе! Нет погоды. Нанялись забор строить для Рыбокомбината. Врываешь в землю бревна через 3 метра, поперек приколачиваешь доски, а к ним вертикально Ленд-Лизовские взлетно-посадочные составляющие и всё! Заработок за 1 день был 60 руб. на человека. У меня стипендия в МГУ за месяц была 40 руб.! Правда заплатили 50%, ссылаясь на нашу комсомольскую совесть и возможность толкнуть наш забор вездеходом с последующим неплатежём, но всё равно круто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конец-то погода, шум аэродрома, самолеты, вертолеты – всё ожило! И мы покинули славный Корф на Ан-2. Замечательная птичка, которую, пожалуй, до сих пор в любых сложных условиях, заменить нечем. Интересной особенностью этого самолета является возможность петь под звук его моторов. Любую мелодию, возникающую в голове, машина подхватывает и усиливает. Кроме Ан-2 и Ми-4 больше никакая авиация этого не может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Мелькнуло в иллюминаторе побережье залива Корфа и пошла внизу череда горных хребтов и межгорных низменностей. Слов, описать эту красоту у меня нет, поэтому и не буду писать. Через два часа лёта - великая река Пенжина и прекрасный корякский поселок Аянка – наша подбаза №3. Дальше к месту работ только вертолетом можно добраться!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175125" cy="3649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 </w:t>
      </w:r>
      <w:r>
        <w:rPr>
          <w:sz w:val="24"/>
          <w:szCs w:val="24"/>
        </w:rPr>
        <w:t>самые красоты, по поводу которых нет слов (жаль, не было цветной бумаги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адимся в Аянк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03825" cy="3455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Аэропорт «Аянка». Вид из нашей палатки. Вот эта девчонка (Наталья Райкова) в будущем на Нижней Тунгуске натрескается со своим отрядом трихиннелёзного медведя и останется жива, чему я очень рад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елок, кроме многих достопримечательностей в виде аэропорта с грунтовой полосой, оленеводческого совхоза «Полярная звезда», оленеводов, их юрт, оленей, лосей, медведей, баранов и уникальных игрушек природы - уточек мандаринок, славился огромным количеством комаров. Я вышел из самолета и - ни одного комара! Пропеллеры перестают вращаться, а гул «моторов» всё сильней. Вот же они комарики! Действительно кошмар! Потом к ним привык. Один удар ладонью по плечу – результат 57 штук! То есть в два ряда сидели. Базы, собственно ещё не было, поэтому поселились у взлетной полосы в 2-х км от поселка. Лиственницы в три обхвата, кедровый стланик, 500 м через лес – р. Пенжина и её многочисленные старицы. Какая рыбалка! Надо сказать, что у коряков рыбу на удочку ловят только женщины, причём поплавок и наживку не используют. Столпились вокруг меня и, глядя на поплавок, кричат: «ой как русский смешно рыбу ловит». Смешно, конечно, но я их всех вместе взятых переловил! Штук 50 хариусов в лагерь принес грамм по 300-400. А до этого ещё и пожарили у костра на палочках штук 15! Кстати получается удивительно вкусно! Рецептов готовить только что пойманного хариуса существует огромное количество! Первый вариант: рыбу присаливают и едят сырой; второй: пекут на палочках вокруг костра. Остальные варианты зависят от фантазии. Царь-рыбами обычно называют осетра и нельму, а я считаю, что это хариус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61660" cy="3758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547360" cy="3587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шеупомянутые хариусы.  Ну, очень вкусны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роме рыбалки Аянка отличалась удивительными вечерами! То сумасшедший закат, когда не понимаешь где верх, а где низ, то какая-то красивая божественная строгость, когда начинаешь думать, что «Всё Это» останется, а ты уйдешь! Немножко грустно, но куда денешься! Ведь всё правильно!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9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0200" cy="1796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55925" cy="1865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</w:t>
      </w:r>
      <w:r>
        <w:rPr/>
        <w:t>Вот такие разные вечера в Аянке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пять застряли недели на две. Причина в том, что в это время года для малой авиации существовало два важнейших дела. Первое – отловить в тундре лучших оленеводов, по совместительству - депутатов Верховного Совета СССР (а это не простая задача) и обеспечить их явку в Москву для голосования на высшем уровне. Второе – отловить в поселках закончивших учебный год маленьких коряков (это тоже непростая задача), чтобы выбросить их на стоянки оленеводческих бригад в тундру для помощи папам. Забегая вперёд, хочу отметить, что осенью всё повторялось с обратной последовательностью: депутаты в тундру, а дети в школу - в поселок. Поэтому мы опять застревали надолг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о время вынужденного пребывания на месте построили базу экспедиции – уютный тёплый дом на берегу реки. Лет восемь потом весной и осенью любовался отпечатками своих сапог на потолках комнат, потому что покрытие потолка сначала лежало внизу. Каждое утро просыпался от криков петуха, который почему-то всегда сидел на вершине 40-метровой лиственницы (нигде такого не видел) и пытался переорать «юконского ворона», вокальные способности которого, в силу его огромных размеров, значительно превосходили петушиные. Коренные жители называют ворона Богом Яшкой, а почему он «юконский» не зна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лучались конфликты. Нашим бичам («Бич» - это в нашем понимании – бывший интеллигентный человек, а в международном классическом – матрос, отставший от корабля) в посёлке понравились щенки оленегонной лайки и они их взяли к нам в лагерь. Щеночки, действительно очень симпатичные, оказались ещё и ценными настолько, что через 30 минут после их исчезновения к нам ворвался грузовик с десятком вооружённых мужиков, которые и отбили собачек без нашего сопротивления. Позже в поле, наблюдая, как эти маленькие существа работают со стадом оленей в 3-4 тысячи голов, я понял, что мужики были правы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4505325" cy="3012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лучались и более грустные события. Наш кладовщик, постоянно проживавший на базе, женился на корячке, польстившись на 25 000 рублей (3 Волги по тем временам), которые клались государством на сберкнижку жены, а Коля серьёзно рассчитывал, что после свадьбы их снимет и рванёт на «Большую землю». Каково же было разочарование! Оказалось, что траты контролируются тем же государством и могут пойти на приобретение квартиры, мебели, короче на семью. Человек в результате расстроился, запил, побил новых родственников, взломал магазин и, конечно, сел (или он сначала сел, а потом побил родственников – не помню, но суть та же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Я собственно так долго вспоминаю этот посёлок, потому что в нём, в общем счёте, я прожил из 6 полных лет, проведённых на Северной Камчатке, почти полгода и в поле неоднократно встречался с оленеводческими бригадами «Полярной Звезды». Удовольствие от встреч было обоюдным. Они пользовались нашими палатками, тентами, банями, а мы ели их оленей, отбившихся от ста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конец – то! С базы 9-й Камчатской экспедиции трогаемся на ГАЗ-76 и потом садимся в Ми-4! Полетели! Опять полтора часа невероятных красот под бортом, о которых я опять писать не буду (не дадено, лучше посмотреть!)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433060" cy="3267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/>
        <w:t xml:space="preserve">Вот она Корякия! Красота жестковата, но, поверьте, там очень хорошо, когда не сильно плохо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. Впрочем, об одной, в дальнейшем встреченной неоднократно красоте, напишу. Просто бежал по тундре полярный Волк. С большой буквы, потому что очень большой и соизмерим с северным оленем. Сначала не мог понять, почему у оленя такой длинный пушистый хвост, а когда Зверь присел и ощерился на вертолет, понял: то, что мы называем «волкодавами» здесь рядом не стояло. У него одна морда в половину туловища кавказской овчарки. Короче, 120 кг (достоверные сведения местных охотоведов). Да и позднее по снежным следам сам видел, что эта прелесть пыталась убить в одиночку Пенжинского Лося. С большой буквы, потому что это самый большой лось в мире (собственные наблюдения и достоверные источни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а вот и она - река Авнавлю! По местным преданиям, упал с этих скал когда-то легендарный охотник Авнавль, пытаясь достать убитого им снежного барана. Ничего удивительного, потому что я и сам оттуда чуть не упал. Сокол, зараза, чуть не сшиб, охраняя своё гнездо!</w:t>
      </w:r>
      <w:r>
        <w:rPr/>
        <w:t xml:space="preserve">  </w:t>
      </w:r>
      <w:r>
        <w:rPr>
          <w:sz w:val="24"/>
          <w:szCs w:val="24"/>
        </w:rPr>
        <w:t>Наверное, не зараза, а молодец? Нечего болтаться там, где тебя не звали!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860925" cy="4233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/>
        <w:t>Верховья  р. Авнавл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берегу этой Реки (с большой буквы, потому что я в ней два раза чуть не утонул) предстояло размещаться центральному лагерю нашей партии 4 года! Напротив лагеря - Белая Сопка - красивый горный массив высотой 1 300 м. Как выяснилось в процессе работ, он сложен интересными породами – автомагматическими брекчиями, но в отношении полезных ископаемых никакого интереса не представляет, да и ничего вкусного там не бегает. Я тогда ещё не знал, как этот массив нам с Мерецковым боком выйдет! Тем не менее, наша жизнь долго вертелась напротив неё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/>
        <w:drawing>
          <wp:inline distT="0" distB="0" distL="0" distR="0">
            <wp:extent cx="5089525" cy="3260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лая Сопка. Первая палатка. Июнь, снег ещё не сошёл. Река Авнавлю - сразу за палаткой. До подножья гор 1 к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Через несколько дней после приземления лагерь был построен. Архитектор начальник партии – И.И.Сонин. Следует отметить невероятную скорость строительства на пустом месте. Например, роскошная баня из лиственницы с раздевалкой и парилкой на 1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рассчитанная на 50 человек, была построена за неделю!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746625" cy="3136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зовый лагерь партии на р. Авнавлю Когда я стал начальником, я ушёл от линейных форм!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о, без лучшего друга геологов Ми-4 вряд ли всё это было – бы построено, потому что мы бы сюда не попали!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746625" cy="3102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/>
        <w:t>Ми-4. Самый лучший в мире вертолёт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бственно, здесь от начальника партии И.И.Сонина я узнал конкретные свои обязанности, и чем будет заниматься партия вообще. Работа – ГГС-50, т.е. «Групповая геологическая съёмка с общими поисками масштаба 1:50 000 (по прошествии времени я убедился, что это великое изобретение геолслужбы СССР, в результате которого кроме составления кондиционных геологических карт были открыты многие месторождения и проявления полезных ископаемых). Я – маршрутный рабочий у старшего геолога С.Г.Мерецкова (родственника того самого полководца времен Великой Отечественной Войны Мерецкова). Организация работы проста и гениальна. Площадь работ – 3 000 кв.км. 4 отряда геолого-съёмочных (геолог и рабочий), 2 шлиховых (техник-геолог и два рабочих), горный и геофизический отряды (очень много людей), 2 минералога на базе партии и там же радист. Для маленьких геолого-съёмочных и шлиховых отрядов вертолетом разбрасываются 200-литровые бочки набитые продуктами и снаряжением по заранее запланированным стоянкам, в районе которых должны проводиться работы, и отряды кочуют от бочки к бочке. Единственная неприятность, срывающая производственные планы – медведи (ну очень большие, в зоопарке, таких нет). Они срывают замки с бочек или просто когтями вскрывают 3-х миллиметровое железо, а потом радуются. Продукты радости в виде банок из-под сгущёнки и тушёнки мы раздаривали знакомым в Москве как сувениры (остальные следы радости оставляли в тундре). Ну, как можно продырявив банку когтями и зубами, высосать всё содержимое дочиста?!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739005" cy="2876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Здесь скрывается жизнь геологов – съёмщиков и шлиховщик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 не вспомнить нашего Главного Вездеходчика Петра Зырянова, Абсолютно замечательный полевой человек, который и разбрасывал нас по местам работ. А жена у него была главным бухгалтером нашей экспедиции, женщина, при общении с которой вспоминаешь «Территорию» Куваева. Люди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47360" cy="3638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ва направо: Пётр Зырянов, Толя Гришин, Сергей Монтин, журналист из ВГУ (не помню, к сожалению как зовут). Его убили при журналистском расследовании дела «Океан».в 80-х годах.  Наверное, многие помнят это дел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ыкинули нас с Мерецковым на первую стоянку. Река Двойная – коренных обнажений нет, понять ничего невозможно, рыбы нет. Работа с утра -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до вечера-22</w:t>
      </w:r>
      <w:r>
        <w:rPr>
          <w:sz w:val="24"/>
          <w:vertAlign w:val="superscript"/>
        </w:rPr>
        <w:t xml:space="preserve">00. </w:t>
      </w:r>
      <w:r>
        <w:rPr>
          <w:sz w:val="24"/>
        </w:rPr>
        <w:t>Долблю камни, меряю радиометрический фон, отбираю геохимические пробы. Надо сказать, что всё это на 70% с маршрутом геолога не совпадает. Довольно бессмысленное занятие, так как радиометрия должна сопровождать этот самый маршрут. Предложил со скуки Сергею Григорьевичу сварить уху. Получил «добро» и полез через перевал в 1000 м к нормальной речке. Воспоминания на всю жизнь! Спустился с перевала, смотрю ручей, метра 2 шириной и 0,5м глубиной. На противоположном борту – кусты красной смородины, почему-то созревшей уже в начале июля. Влез в ручей, ем смородину и чувствую, что по ногам кто-то стучит. Посмотрел – стая хариусов сантиметров по 40! Рай что-ли? Выловил штук 15 и опять через перевал. И уха была и жарк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213860" cy="2651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/>
        <w:t>Много хариуса в этих замечательных местах. Это не рыбалка, а посещение магазина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общем-то, это одно из немногочисленных приятных событий в моём первом сезоне на Камчатке. Не удался сезон! Всего 25 маршрутов за 6 месяцев, но зато 12 переходов и остальное время – житиё на подбаза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сле Двойной перешли на хребет Шестакова. Шли два дня сквозь сплошной дождь, мечтая найти нашу очередную бочку. Ночью «упёрлись» в Лося, который просто писал и никак на нас не реагировал. Видимо мы были такими же несчастными, как и он. Бочку сразу не нашли, потому что вертолетчики её выкинули на похожий конус выноса в 2-х км от ожидаемого места. Мерецков героически ушёл во тьму, а я остался с рюкзаками под лысой тщедушной лиственницей и, представьте себе, заснул. Проснулся в луже, наверху солнце, а рядом Мерецков со спасательным пакетом для терпящих бедствие при кораблекрушении (почему-то этим нас снабжали), а в пакете – шоколад, сгущенка, галеты, джем и  т.п. Он уже тушил костёр глыбой льда, намекая, что пора вставать и идти дальше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/>
        <w:drawing>
          <wp:inline distT="0" distB="0" distL="0" distR="0">
            <wp:extent cx="2825115" cy="3053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шли на место, поставили палатку и спали два дня, соревнуясь: кто первый встанет, тот и готовит еду. Я проиграл! Потом две недели «Замазки». Это такой мелкий дождь или дождевая пыль, висящая в воздухе, туманом - на растяжках палатки и залезающая под одежду. Именно тогда я пришёл к выводу, что лучшее место на Камчатке – в Спальнике. С большой буквы, потому что этот предмет является домом и с ним нельзя расставаться никогда! Это опыт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632960" cy="3062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Хребет Шестакова. День! Замазка! В этих местах, в это время, в хорошую погоду можно без света ночью в палатке читать книж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венадцать дней это безобразие длилось! Интересно, что вокруг хребта Шестакова на площади в 5 000 к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было солнце и все ходили в маршруты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у а нам, что оставалось делать? Сходишь немножко в маршрут, наловишь рыбки, наберешь ягод, ешь это всё и слушаешь в приёмнике божественных Анну Герман и Аллу Пугачёву. Уверен, что Алла Борисовна не обидится узнав, что её слушали 32 года назад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518660" cy="2890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С.Г.Мерецков в ужасных условиях Северо-Востока СССР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Тем не менее, геологическое задание на участке было выполнено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ледующее задание – вышеупомянутая Белая Сопка. Ушли с центрального лагеря пешком, так как планировалось 4-5 маршрутов по хорошей погоде, а продукты на 2-х человек на такое время весят мало. Реку Авнавлю перешли в сапогах по перекату без проблем. «Залезли» в массив, «побегали», и вот опять дожди! Работу сделали и домой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а не тут – то было! Вышли на последний перевал к Авнавлю и услышали какой-то рёв снизу. Там высокая пойма реки, заросшая лиственницей и прорезанная протоками. В общем, сверху ничего не видно. Спустились с гор и увидели, что даже лес на высокой пойме залит водой. А лагерь так рядом - на противоположной стороне реки, там тепло, светло, а мы мокрые и голодные. Короче, мозгов не хватило, и попёрлись. Перелезая через протоки по упавшим деревьям, добрались до высокой косы у русла. На Реку (с большой буквы, потому что страшно) – даже смотреть не хотелось. Какой-то коричнево-серый поток шириной метров в 200, несущий вырванные с корнем огромные деревья. И ведь пошли вброд - идиоты! Серёгу сбило рядом с берегом, и он сразу выбрался, а я умудрился метров 15 пройти. Удар по ногам огромным валуном, ноги сверху, голова внизу и я уже далеко в реке. Впереди по течению большой завал, об который разбиваются брёвна (оказалось, это были остатки нашей снесённой речкой бани). Я туда не захотел и умудрился выплыть обратно к берегу, втыкая пальцы в галечное дно, в 300 м ниже по течению. Развели «пионерский костёр» и стали сушиться, глядя на ужасную чёрную тучу на небе. Очень не хотелось сильного дождя. Видимо поэтому пошёл снег. Утром мы ушли от базового лагеря на 20 км в верховья Авнавлю, где и переправились на сторону базового лагеря, чуть опять не утонув!. Добираясь до базы партии, выяснили, что оказывается, от голода может сердце болеть, а трое суток есть шиповник и красную смородину совсем не полезно! До сих пор эти ягоды ненавижу! Подходящие к лагерю две шатающиеся фигуры заметила Анна Даниловна Ананченко, замечательный геохимик и человек, которая нас покормила и спать уложила. Ну, прямо мама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Камеральные работы на базовом лагере прошли замечательно. Запомнилось, как начальник партии И.И.Сонин, «повёрнутый» на «закал беге», приучал нас студентов к суровым условиям Северо-Востока, беря на «слабо». Но нам «слабо» не было, только босиком по засыпанной снегом кочке было больно бегать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489325" cy="3220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 я. Ну, больно босыми ногами цеплять замороженные растения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ё сделали и в начале октября собрались улетать. Но природа была против нас. Во время магнитных бурь ни один борт не летает, и вообще связи с Большой Землёй нет. Но, какие северные сияния! Сначала кажется, что за сопками машины светят зелеными фарами. Потом в небе вспыхивает малиновый купол и вдруг на тебя катятся разноцветные волны всех цветов радуги. В сочетании с засыпавшем всё вокруг снегом, всё это производит Впечатление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есмотря ни на что, снова оказались в Аянке и опять капризы природы! Белая мгла – руки протянутой не видно. Опять никто никуда не летит. Новая напасть:- не хотят кормить в совхозной столовой! Пришлось наниматься в совхозные рабочие. Оказалось здорово! Денег платят немеренно, а работать приходится всего 8 часов в день. Хоть оставайся, но в Москве семья и вообще учиться надо продолжать. Геологический факультет МГУ всегда с пониманием относился к тому, что студент на пару месяцев опаздывал с поля, но потом прессовал по программе серьёзно! Хорошая Школа!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Очень хотелось в Москву, потому что неугомонный Сонин и в Аянке нас гонял зимой в одних плавках по снегу в -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от посёлка до аэропорта и обратно. В лесу нормально, а в посёлке кошмар! Слева бегут весело хохочущие корякские дети, а справа – гавкающие корякские собаки. Жуть! Но нас никто не тронул. Больные люди, что с них взять! Но здорово всё равно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Москву! К родным! Хорошо! Семестры пролетели быстро. Курсовая, естественно, на пять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 снова Камчатка, Елизово, Второй Бугор, База 9-й экспедиции. Нравы, в общем-то, приличных людей, по-прежнему остались нашими - родными. Мелкие стычки между рабочими и ИТР, нашими и местными выглядели очень смешно! У начальника поисковой партии товарища Коршунова два здоровых парня отказались исполнять его приказания и даже попытались оскорбить его морально и физически. Я с удовольствием наблюдал, как с его личной подачи их тела разбивали штабеля ящиков для проб, а потом всё-таки выполняли указания. (это был для меня первый урок поведения начальника партии, который в условиях полного отсутствия, какой бы то ни было, цивилизации в пределах 150-200 км должен являться абсолютным командиром, в чём я и убедился в дальнейшем). Потом какой-то крутой местный пришёл, непонятно зачем, в геологический дом разбираться с кем-то, из наших. Его в общий зал втолкнули, а там сидят ну просто ужасные мужики с ножами и наганами (почему-то нам выдавали именно наганы и карабины). Он очень попросил и его выпустил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4"/>
        </w:rPr>
        <w:t>У меня другая должность: старший техник – геолог. Самостоятельная работа! По прошествии времени сам убедился, что это было рано. Хотя детей ведь кидают в воду, чтобы они научились плавать. Может быть и не рано, а в самый раз?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ё, как в первый раз. Та же череда событий, как в первый год по дороге до базы партии, но без парохода. Вдоль Камчатского полуострова - с самолета, наблюдал внизу современные вулканы: Толбачик, Ключевская Сопка и др. От Корфа до Аянки смотрел уже не на красоты, а на тектоническое строение Тихоокеанской окраины нашего континента, что-то в этом уже понимая. Из посёлка улетел удивительно быстро и вот - база партии. Из Москвы добрался за 3 дня! Через день – “выкидушка” (временный лагерь отряда) с человеком, с которым бы я пошел в разведку - студентом Московского Геологоразведочного Института (всё с большой буквы, потому что это был институт!) Виктором Егоровым. Опережая события, хочу заметить, что Витя, в дальнейшем работая начальником партии на Чукотке, открыл замечательный золоторудный узел. Вертолёт мгновенно доставил  нас с ним на реку Уркувеем - место, которое запомнилос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727325" cy="4149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sz w:val="24"/>
        </w:rPr>
        <w:drawing>
          <wp:inline distT="0" distB="0" distL="0" distR="0">
            <wp:extent cx="2625090" cy="418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/>
        <w:tab/>
        <w:t>В.Егоров в верховьях Уркувеем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у а дальше работа, работа, работа и постоянное желание непогоды, чтоб покамералить. Камералка – хорошая вещь! Во-первых – обрабатываешь огромную массу марщрутных материалов, во-вторых - ловишь рыбу и собираешь грибы, в-третьих - просто отдыхаешь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амостоятельная работа заключалась вот в чём: Откартировал гору, потом на ней сидишь, смотришь на противоположный склон и рисуешь контакты разных геологических тел. Потом идёшь туда, предварительно спустившись (а это всё равно, что спуститься с 3- МГУ, а потом подняться на 3 МГУ) и опознаёшь в горных породах, что это ты там нарисовал. Отличный метод картирования! За маршрут – раза 3-4! Ну и, конечно, отбираешь огромное количество проб и образцов и прёшь их на себ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474210" cy="281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518025" cy="28517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т так она и проходила самостоятельная работ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им образом, кроме составления кондиционной геологической карты, удалось впервые выявить на этой территории современные сейсмотектонические рвы, что позволило значительно расширить сейсмическую 8-балльную зону на Северо-Востоке СССР. Лучше бы её не было! Два моих любимых посёлка (Корф и Вывенка) недавно были практически уничтожены землетряс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546725" cy="35382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/>
        <w:t>Вон он, чуть левее от максимальной высоты, сейсмотектонический ров глубиной 10 мет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Было четыре запомнившихся смешных эпизода. Первый: мы с Витей Егоровым поставили лагерь на Правом  Уркувееме. В 21</w:t>
      </w:r>
      <w:r>
        <w:rPr>
          <w:sz w:val="24"/>
          <w:vertAlign w:val="superscript"/>
        </w:rPr>
        <w:t>00</w:t>
      </w:r>
      <w:r>
        <w:rPr>
          <w:sz w:val="24"/>
        </w:rPr>
        <w:t>, во время ежедневной связи с базой партии, вдруг раздался душераздирающий, ни с чем не сравнимый, крик с наледной поляны этой самой реки. Оказалось, что просто какая-то птичка орала зачем-то ровно в 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в течении 10 дней нашего пребывания здесь  и по этому крику мы выходили на связь, не проверяя часы!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212590" cy="2833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Егоров. Лагерь на Правом Уркуве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торой - иду в маршруте один по водоразделу Левого и Правого Уркувеема. Перехожу овражек, заросший кедровым стлаником и березкой «Миннендорфа» в просторечии «му..дер», и  чувствую, что всё плохо! На дне овражка из-под ног вниз метнулись какие-то очень мохнатые собачки. Я понял, что задерживаться здесь нельзя и ломанулся на противоположный склон. Оглянулся на треск, а там!!! Глубина овражка была метра два, а морда, которая оказалась внезапно в 4-х метрах от меня была на одном уровне с моей! Я, естественно, как царь природы подумал, что это происходит не со мной, потому что ужас! И вообще мои внутренние голоса переругались страшно! Первый: “…фотоаппарат доставай”. Второй: “…какой на … фотоаппарат, Ноги делай!”. Третий, самый умный: “… стой, где стоишь и не рыпайся!”.Постоял перед этим 700-киллограмовым чудовищем 2 секунды и начал его посылать на … Посылал раз 50. «Повезло Зверю», потому, что на 51-м разе я бы на неё (а это была мама тех самых лохматых “собачек”) просто бросился, что бы это скорее закончилось чем-то.  Ну, напугала зараза! Морда, как широкоформатный телевизор, лапы, как у механической огромной игрушки качаются</w:t>
      </w:r>
      <w:r>
        <w:rPr>
          <w:sz w:val="24"/>
        </w:rPr>
        <w:t>, а глаза – лучше в них не смотреть! Кстати смотреть в глаза зверю не надо, это нельзя, потому что зверь воспринимает твой взгляд как вызов! Зверюга послушала мои посылания, развернулась задницей в размер Жигулей, повернула морду на меня и фыркнула! Тут я понял, что я не царь природы. Она пошла за своими ребятами, а я попытался продолжить маршрут. Ничего не получилось! Думая над образцом: что это: «лава андезитов или кластолава», вдруг понял, что сейчас меня этот вопрос вообще не волнует! Кинул образец в сторону от Хозяйки, подумав: “какая на хрен кластолава” и двинул к лагерю. Шли с этой семейкой параллельно я – по гольцам, а она по кедровому стланику и берёзкам. Лохматая дама специально ломала деревья, чтобы я не пёрся на её путь. Проблема была в том, что мой лагерь стоял на слиянии Левого и Правого Уркувеемов. Поэтому пришлось пересекать  и кедровый стланик и березку. Пел, чтобы всех напугать «Врагу не сдаётся наш гордый «Варяг»», а тут куропач из-под ног (Вы когда-нибудь слышали, как они орут?!). Всё обошлось (в смысле - штаны сухие и не умер)!, но медведицу я бы точно убил молотком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ретий - жил с нами евражка (суслик такой северо-восточный). Обнаглел настолько, что из рук выхватывал лепёшки и, глядя в глаза, их ел!  Я, сдуру, кинул кусок в болотный сапог. Евражка туда, а я зажал голенище ненадолго и потом открыл. Что было! Не знаю, почему академик Павлов решил, что у животных одни инстинкты. Евражка выскочил из сапога, но не убежал! Остановился в метре от меня, встал на задние лапы, и, кстати, не выпуская куска лепёшки, выдал, глядя на меня, такое количество разнообразных звуков, что я понял кто я такой есть и куда мне идти. Короче стыдно было!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389755" cy="2798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/>
        <w:t>Сосед евражк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Четвёртый был описан даже в стенгазете партии. По связи сообщили мне, что будет вертолёт. Договорились, что если вертолёт к нам сядет, мы грузимся и улетаем вниз по течению Уркувеема на 20 км. Если не сядет, идем пешком. Не сел вертолёт и мы с Витей пошли, взяв всё необходимое: палатку, печку, рюкзаки, спальники, еду, ну в общем много. Отошли на 1 км и, вдруг садится вертолёт на нашу стоянку! Витя побежал туда и по времени работы лопастей  должен был добежать! Прошло 40 минут, и вертолёт снялся, Прошёл час, а Вити нет! Я долго искал его труп в реке, но не нашёл! Ну не мог я понять, что он улетел, бросив меня с двумя рюкзаками! Встретили меня в двух километрах от нужной стоянки - очумевший Витя и ещё двое мужиков. Оказалось, втащил Витю в вертолёт начальник партии и отвёз, а то что я буду корячится с двумя рюкзаками, забыл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лиже к концу сезона, чтобы выполнить план, сделали экспресс-съёмку. Выглядело это так. Две маршрутных пары, высаженные с вездехода, «бегут» по параллельным водоразделам, стуча по камням молотком, и пытаются нарисовать геологическую карту. Конечно, интересные в плане полезных ископаемых места, пропускаются, да и геологическое картирование страдает. Можно, например, вместо дайки мощностью в 20 метров, нарисовать интрузивный массив площадью в 500 кв. км. Останавливаться нельзя, потому что вездеход и следующий лагерь уже далеко вместе со Спальником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гда я стал взрослым геологом, понял, что для расшифровки наблюдённого геологического кошмара надо не только работать горным бараном, а и ещё искать коренные обнажения по долинам рек и ручьёв и думат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сень накатилась внезапно! Всё вокруг было немного зелёным и фиолетово-серым и вдруг – кругом ярко желтое, красное, зелёное, белое, синее! Всё с переходными оттенками или резко разграниченное. Забыть невозможно! Полетели в Москву первые </w:t>
      </w:r>
      <w:r>
        <w:rPr>
          <w:sz w:val="24"/>
          <w:lang w:val="en-US"/>
        </w:rPr>
        <w:t>“</w:t>
      </w:r>
      <w:r>
        <w:rPr>
          <w:sz w:val="24"/>
        </w:rPr>
        <w:t>дембеля</w:t>
      </w:r>
      <w:r>
        <w:rPr>
          <w:sz w:val="24"/>
          <w:lang w:val="en-US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403725" cy="2887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403725" cy="2841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т такая симпатичная осе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404360" cy="2960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Белая Сопка. Дембеля. Снег ещё не выпал. Слева направо Наташа Райкова, Андрей Кожурин, Володя,, Валера, по-моему, ещё один Валера, Толя Гришин, Витя Фёдор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езон ещё не закончился. Витю Егорова перебросили в горный отряд, а меня с Толей Гришиным, замечательным студентом Воронежского государственного университета забросили на юг территории вместе с первым геологическим наставником С.Г.Мерецковым. Там мы разошлись по районам работ.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76195" cy="32873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роший парень, несмотря на вид, Анатолий Гриш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392295" cy="32016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шли пахать! Слева Гришин, в центре я, справа Мерецк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аботать толком не удалось. Засыпало снегом. Утром проснулся оттого, что что-то очень холодное и тяжёлое лежит на лице. Ничего спросонья не понял. Пытаясь растолкать Толика, осознал, что и руки не очень шевелятся. Палатку так засыпало, что выбраться проблема. Так или иначе, выползли на свет и увидели, что не далее, как 8 часов назад  золотистая из-за лиственниц долина, превратилась в белоснежную горную пустыню. А ведь вечером было на небе всего лишь небольшое чёрное облачко! Короче всё, кроме спальников и нескольких банок сгущёнки, завернули в палатку и быстро “помчались” на перевал. “Помчались” потому что снег по колено и от солнца глаза ослепнут. Вышли на перевал и увидели чудо! За нами – «белое безмолвие», а впереди прекрасная разноцветная долина без снега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гда пришли на базовый лагерь, обнаружили, что всё изменилось. Палатки сняты. Напротив, неоднократно упомянутой Белой Сопки, которая оказалась снова белая, стоит просто наша кухня (ближе к проруби в Авнавлю). Продуктов, кроме муки, сахара и чая, не осталось. Последний борт улетел, обещая вернуться на следующий день. Радист выкинул севшие батареи в помойку. Борт вернулся через две недели, потому что у него при заходе на посадку в Аянке отвалилось шасси. А ведь сел! Бочку подставили вместо “лапы” и сел! Наши не пропадут! Мы тоже не пропали. Нажарили столбик блинов в полтора метра высотой и трескали их всё это время с чаем. Каждые сутки назначался неспящий дежурный, который, несмотря на -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на улице, поддерживал на кухне +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!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975225" cy="3343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/>
        <w:t>Кухня-столовая, где мы жили полмесяц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роче, сезон пролетел незаметно. При возвращении домой случился неприятный, но интересный эпизод. Поручил мне начальник партии доставить нашего повара, который постоянно возвращался домой без денег, из рук в руки жене. А у меня не получилось! В Хабаровске, сдуру пошли в ресторан, который все там побывавшие называли “Аквариум”, а потом, уже “хороший повар” упросил меня проехаться по Хабаровску на такси. Затем, около аэропорта, этот товарищ весело раздавал червонцы детям, почему-то болтающимся там в 2 часа ночи в количестве. Я понял, что это надо прекращать и на глазах изумлённой публики вывернул карманы товарища и отнял у него всё! Обнаружил, что явно не хватает пачки в 500 рублей, и расстроился. Отдал повара под наблюдение дембелей морпехов и побежал в ресторан, где естественно никаких денег не находили. Прохожу грустно через стоянку такси, и вдруг распахивается дверь одной из машин, и таксист спрашивает: “Вы не 500 рублей ищете?” Клянусь чем угодно – не вру! Конечно, две десятки я ему отдал от чистого сердца. В самолете я вернул товарищу все его деньги и документы, не заметив, что тот опять выпил. Короче в Домодедово, когда я брал такси, он был повязан и появился в партии через пятнадцать суток естественно без денег. Если учесть, что пока я в Хабаровске метался в поисках его денег, а он со стола призывал расстрелять правительство СССР, а после  представившись знаменитым хирургом, пытался сделать операцию спящему сержанту морпеху, считаю, что задание начальника выполнил, хотя бы довезя товарища до Москвы!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иплом был защищён на отлично и даже был помещён на 6-ом этаже Главного здания МГУ под стекло, а потом востребова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4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5:00Z</dcterms:created>
  <dc:creator>montin</dc:creator>
  <dc:description/>
  <cp:keywords/>
  <dc:language>en-US</dc:language>
  <cp:lastModifiedBy>ADMIRAL</cp:lastModifiedBy>
  <cp:lastPrinted>2009-07-31T13:11:00Z</cp:lastPrinted>
  <dcterms:modified xsi:type="dcterms:W3CDTF">2009-11-02T18:35:00Z</dcterms:modified>
  <cp:revision>2</cp:revision>
  <dc:subject/>
  <dc:title/>
</cp:coreProperties>
</file>